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L</w:t>
              <w:tab/>
              <w:t>Phonecia School parking lot Rt214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  <w:tab/>
              <w:t>R</w:t>
              <w:tab/>
              <w:t>Rt28 West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  <w:tab/>
              <w:t>BR</w:t>
              <w:tab/>
              <w:t>Firehouse /Rt42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1 </w:t>
              <w:tab/>
              <w:t>L</w:t>
              <w:tab/>
              <w:t>Rt47 (Old Rte 28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  <w:tab/>
              <w:t>BL</w:t>
              <w:tab/>
              <w:t>Continue on Rt4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  <w:tab/>
              <w:t>X</w:t>
              <w:tab/>
              <w:t>Rt28 TRO Rt4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</w:t>
              <w:tab/>
              <w:t>S</w:t>
              <w:tab/>
              <w:t>Lake Winnisook top of climb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</w:t>
              <w:tab/>
              <w:t>R</w:t>
              <w:tab/>
              <w:t>at ‘T’ after xing bridge (to Curry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  <w:tab/>
              <w:t>L</w:t>
              <w:tab/>
              <w:t>‘T’ Rt55 to Grahamsville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  <w:tab/>
              <w:tab/>
              <w:t>Lunch at Grahamsville Store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  <w:tab/>
              <w:t>S</w:t>
              <w:tab/>
              <w:t>TRO Rt55 (left on Rt42 to Peekamoose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  <w:tab/>
              <w:t>L</w:t>
              <w:tab/>
              <w:t xml:space="preserve">Rt55A 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  <w:tab/>
              <w:t>R</w:t>
              <w:tab/>
              <w:t>Rt46 Yagerville Rd (Str to Rt153/46 for Peekamoose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  <w:tab/>
              <w:t>L</w:t>
              <w:tab/>
              <w:t>end. Greenville Rd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  <w:tab/>
              <w:t>R</w:t>
              <w:tab/>
              <w:t>‘T’ White Church. Rt42 Peekamoose Rd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</w:t>
              <w:tab/>
              <w:t>L</w:t>
              <w:tab/>
              <w:t>‘T’ Rt28A (deli ¼ mile to right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  <w:tab/>
              <w:t>L</w:t>
              <w:tab/>
              <w:t>Rt28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  <w:tab/>
              <w:t>R</w:t>
              <w:tab/>
              <w:t>Rt212/Mt. Tremper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  <w:tab/>
              <w:t>L</w:t>
              <w:tab/>
              <w:t>Rt40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  <w:tab/>
              <w:tab/>
              <w:t>Phonecia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October 6 1999</w:t>
      <w:tab/>
      <w:tab/>
      <w:t>Fred Stein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lide Mountain  Rondout  Sampson  Peekamoos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1:12:00Z</dcterms:created>
  <dc:creator>Frederick Steinberg</dc:creator>
  <dc:description/>
  <dc:language>en-US</dc:language>
  <cp:lastModifiedBy>fred steinberg</cp:lastModifiedBy>
  <cp:lastPrinted>1999-10-06T20:36:00Z</cp:lastPrinted>
  <dcterms:modified xsi:type="dcterms:W3CDTF">2001-10-01T01:42:00Z</dcterms:modified>
  <cp:revision>3</cp:revision>
  <dc:subject/>
  <dc:title>Beacon to New Paltz 23 miles</dc:title>
</cp:coreProperties>
</file>