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Mt Greylock from Great Barrington  </w:t>
        <w:tab/>
        <w:tab/>
        <w:t xml:space="preserve">Ron Grossberg  </w:t>
        <w:tab/>
        <w:t>5/26/0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t avoids the congested areas of Pittsfield and has only a short amount of route 7 through Lanesbore where there is a very wide should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   </w:t>
      </w:r>
      <w:r>
        <w:rPr>
          <w:rFonts w:cs="ArialMT;Arial" w:ascii="ArialMT;Arial" w:hAnsi="ArialMT;Arial"/>
          <w:sz w:val="22"/>
          <w:szCs w:val="22"/>
        </w:rPr>
        <w:t xml:space="preserve">&lt;Start&gt; - SR 41|Main St 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 </w:t>
      </w:r>
      <w:r>
        <w:rPr>
          <w:rFonts w:cs="ArialMT;Arial" w:ascii="ArialMT;Arial" w:hAnsi="ArialMT;Arial"/>
          <w:sz w:val="22"/>
          <w:szCs w:val="22"/>
        </w:rPr>
        <w:t>Start (N) SR 41 (Main St)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0.2 Bear right (N) Swamp Rd (Cone Hill Rd)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7.6 Go straight (NE) Barker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.2 Turn right (E) US 20 (W Housatonic St)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2 Turn left (N) S Merriam St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3 Go straight (N) Merriam St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4 Turn right (E) West St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1 Turn left (N) Onota St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0 Turn left (NW) Pecks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5 Go straight (NE) Balance Rock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.8 Turn left (E) Bull Hill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9 Turn left (N) US 7 (S Main St)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7 Turn right (N) N Main St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8 Turn right (E) Greylock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5 Bear left (NE) Rockwell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8.7 Turn right (NE) Notch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0.8 Finish Notch Rd 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   </w:t>
      </w:r>
      <w:r>
        <w:rPr>
          <w:rFonts w:cs="ArialMT;Arial" w:ascii="ArialMT;Arial" w:hAnsi="ArialMT;Arial"/>
          <w:sz w:val="22"/>
          <w:szCs w:val="22"/>
        </w:rPr>
        <w:t>&lt;Finish&gt; - Notch Rd   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otal Distance is 41.9 miles one w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 </w:t>
      </w:r>
    </w:p>
    <w:p>
      <w:pPr>
        <w:pStyle w:val="Normal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on Gross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9:00Z</dcterms:created>
  <dc:creator>Hank/Schiffman User</dc:creator>
  <dc:description/>
  <cp:keywords/>
  <dc:language>en-US</dc:language>
  <cp:lastModifiedBy>Hank/Schiffman User</cp:lastModifiedBy>
  <dcterms:modified xsi:type="dcterms:W3CDTF">2009-05-26T19:12:00Z</dcterms:modified>
  <cp:revision>1</cp:revision>
  <dc:subject/>
  <dc:title>Mt Greylock from Great Barrington  </dc:title>
</cp:coreProperties>
</file>