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90"/>
      </w:tblGrid>
      <w:tr>
        <w:trPr/>
        <w:tc>
          <w:tcPr>
            <w:tcW w:w="5670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al Park to White Plains (27)</w:t>
            </w:r>
          </w:p>
        </w:tc>
        <w:tc>
          <w:tcPr>
            <w:tcW w:w="5490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oton Dam to Tarrytown (20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 xml:space="preserve">Description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>Descriptio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t CP @110th st, RSD, Seaman Ave, B’way Br, 230st St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>R</w:t>
              <w:tab/>
              <w:t>Rt12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ailey Av, Albany, Heath, Independence, Sedgwyck,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5</w:t>
              <w:tab/>
              <w:t>BR</w:t>
              <w:tab/>
              <w:t xml:space="preserve">unsigned Pump House Br after DEP police on L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R</w:t>
              <w:tab/>
              <w:t xml:space="preserve">Moshulu Pkwy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R</w:t>
              <w:tab/>
              <w:t>Arkady(closed) /Croton Dam R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  <w:tab/>
              <w:t>R</w:t>
              <w:tab/>
              <w:t>Exit after Bainbridge (unsigned Marion Ave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.4</w:t>
              <w:tab/>
              <w:t>L</w:t>
              <w:tab/>
              <w:t>Unsigned paved Aqueduct St. steep at top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1</w:t>
              <w:tab/>
              <w:t>L</w:t>
              <w:tab/>
              <w:t xml:space="preserve">E. Moshulu Pkwy S. (service rd)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</w:t>
              <w:tab/>
              <w:t xml:space="preserve">Easier climb: R over bridge L (Illington Rd) L at top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L</w:t>
              <w:tab/>
              <w:t>Webster Av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  <w:tab/>
              <w:t>L</w:t>
              <w:tab/>
              <w:t>Rt134 descen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  <w:tab/>
              <w:t>X</w:t>
              <w:tab/>
              <w:t>crossing over Bronx R. Pkw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</w:t>
              <w:tab/>
              <w:t>BR</w:t>
              <w:tab/>
              <w:t xml:space="preserve">Y uphill unsigned Pine Bridges Rd&gt;Ryder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0</w:t>
              <w:tab/>
              <w:t>QL</w:t>
              <w:tab/>
              <w:t>Parkwa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8</w:t>
              <w:tab/>
              <w:t>S</w:t>
              <w:tab/>
              <w:t xml:space="preserve">Stop sign! Narragansett Rd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  <w:tab/>
              <w:t>L</w:t>
              <w:tab/>
              <w:t>Pondfield (Bronxville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S</w:t>
              <w:tab/>
              <w:t>Becomes Campwoods (</w:t>
            </w:r>
            <w:r>
              <w:rPr>
                <w:rFonts w:cs="Arial" w:ascii="Arial" w:hAnsi="Arial"/>
                <w:b/>
              </w:rPr>
              <w:t>Liptons Deli/Market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R</w:t>
              <w:tab/>
              <w:t>after xing over hwy. Parkview &gt; Scarsdale Av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X</w:t>
              <w:tab/>
              <w:t xml:space="preserve">Rt133/Croton Ave &gt;Ramapo Ave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  <w:tab/>
              <w:t>R</w:t>
              <w:tab/>
              <w:t>At end. Ardsley/Popham (Scarsdale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R for Ossining Metro N RR (3 mi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1</w:t>
              <w:tab/>
              <w:t>QL</w:t>
              <w:tab/>
              <w:t>E. Parkway. After xing over Metro N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L</w:t>
              <w:tab/>
              <w:t xml:space="preserve">At end (light) Pleasantville Rd into </w:t>
            </w:r>
            <w:r>
              <w:rPr>
                <w:rFonts w:cs="Arial" w:ascii="Arial" w:hAnsi="Arial"/>
                <w:b/>
              </w:rPr>
              <w:t>Briarcliff Mano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Cr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  <w:tab/>
              <w:t>S</w:t>
              <w:tab/>
              <w:t xml:space="preserve">&gt; S. State Rd &gt; Beech Hill Rd. </w:t>
            </w:r>
            <w:r>
              <w:rPr>
                <w:rFonts w:cs="Arial" w:ascii="Arial" w:hAnsi="Arial"/>
                <w:b/>
              </w:rPr>
              <w:t>(narrows!!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QL</w:t>
              <w:tab/>
              <w:t>Foxmeadow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7</w:t>
              <w:tab/>
              <w:t>X</w:t>
              <w:tab/>
              <w:t xml:space="preserve">Rt117 &gt; Rt448 Bedford Rd    </w:t>
            </w:r>
            <w:r>
              <w:rPr>
                <w:rFonts w:cs="Arial" w:ascii="Arial" w:hAnsi="Arial"/>
                <w:b/>
              </w:rPr>
              <w:t>Pocantico Hill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  <w:tab/>
              <w:t>R</w:t>
              <w:tab/>
              <w:t xml:space="preserve">Fisher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</w:t>
              <w:tab/>
              <w:t>S</w:t>
              <w:tab/>
              <w:t>Lake to end where 448 turns Righ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</w:t>
              <w:tab/>
              <w:t>L</w:t>
              <w:tab/>
              <w:t>Mamaronack Ave. (White Plain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  <w:tab/>
              <w:t>R</w:t>
              <w:tab/>
              <w:t>Neperan Rd (Tarrytown Lakes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</w:t>
              <w:tab/>
              <w:t>R</w:t>
              <w:tab/>
              <w:t>Main  (</w:t>
            </w:r>
            <w:r>
              <w:rPr>
                <w:rFonts w:cs="Arial" w:ascii="Arial" w:hAnsi="Arial"/>
                <w:b/>
              </w:rPr>
              <w:t>Water stop deli on R before Rt22 tur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</w:t>
              <w:tab/>
              <w:t>L</w:t>
              <w:tab/>
              <w:t>Grove St (</w:t>
            </w:r>
            <w:r>
              <w:rPr>
                <w:rFonts w:cs="Arial" w:ascii="Arial" w:hAnsi="Arial"/>
                <w:b/>
              </w:rPr>
              <w:t>Str for Tarrytown Metro North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>(Grove St is just before Rt9, keeps u out of traffic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hite Plains to Mt. Kisco (20)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Benedic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 xml:space="preserve">Description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L</w:t>
              <w:tab/>
              <w:t>Rt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0</w:t>
              <w:tab/>
              <w:t>L</w:t>
              <w:tab/>
              <w:t>Rt 22</w:t>
            </w:r>
          </w:p>
        </w:tc>
        <w:tc>
          <w:tcPr>
            <w:tcW w:w="549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R</w:t>
              <w:tab/>
              <w:t>Lake</w:t>
            </w:r>
          </w:p>
        </w:tc>
        <w:tc>
          <w:tcPr>
            <w:tcW w:w="5490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rrytown to Central Park (26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L</w:t>
              <w:tab/>
              <w:t>Hall immed. after N./S Kensico Ave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 xml:space="preserve">Description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</w:t>
              <w:tab/>
              <w:t>L</w:t>
              <w:tab/>
              <w:t xml:space="preserve">T. Old Lake &gt; Lake St.&gt; Rt120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>L</w:t>
              <w:tab/>
              <w:t>South on Rt9/Broadway</w:t>
            </w:r>
          </w:p>
        </w:tc>
      </w:tr>
      <w:tr>
        <w:trPr>
          <w:trHeight w:val="10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  <w:tab/>
              <w:t>R</w:t>
              <w:tab/>
              <w:t>sign &gt; Rt 120A/Gatewa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  <w:tab/>
              <w:t>R</w:t>
              <w:tab/>
              <w:t>TRO Rt9  Dobbs Ferry - short hill/long downhill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L</w:t>
              <w:tab/>
              <w:t>King  &gt; Locus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ab/>
              <w:t>(</w:t>
            </w:r>
            <w:r>
              <w:rPr>
                <w:rFonts w:cs="Arial" w:ascii="Arial" w:hAnsi="Arial"/>
                <w:b/>
              </w:rPr>
              <w:t>If  traffic congestion: R Cedar, L Main to Rt9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  <w:tab/>
              <w:t>L</w:t>
              <w:tab/>
              <w:t>Bedfor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  <w:tab/>
              <w:t>R</w:t>
              <w:tab/>
              <w:t>Warburton Ave (Hastings) &gt; Riverdale Ave. NY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 xml:space="preserve">John St. to end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9</w:t>
              <w:tab/>
              <w:t>L</w:t>
              <w:tab/>
              <w:t>23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  <w:tab/>
              <w:t>L</w:t>
              <w:tab/>
              <w:t>Round Hill to en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R</w:t>
              <w:tab/>
              <w:t xml:space="preserve">TRO Riverdale Ave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  <w:tab/>
              <w:t>L</w:t>
              <w:tab/>
              <w:t xml:space="preserve">‘T” Bedford  Rd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9</w:t>
              <w:tab/>
              <w:t>L</w:t>
              <w:tab/>
              <w:t>2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L</w:t>
              <w:tab/>
              <w:t xml:space="preserve">Middle Patent to end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R</w:t>
              <w:tab/>
              <w:t>Kingsbridge Rd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  <w:tab/>
              <w:t>L</w:t>
              <w:tab/>
              <w:t>Rt2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1</w:t>
              <w:tab/>
              <w:t>R</w:t>
              <w:tab/>
              <w:t>2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 (avoid riding under ‘el’ on B’way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  <w:tab/>
              <w:t>R</w:t>
              <w:tab/>
              <w:t>Baldwin to en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0</w:t>
              <w:tab/>
              <w:t>QL</w:t>
              <w:tab/>
              <w:t>Adrian (or str) either way becomes 2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 xml:space="preserve">Byram Lake Rd becomes hardpack,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 xml:space="preserve">Broadway Br </w:t>
            </w:r>
            <w:r>
              <w:rPr>
                <w:rFonts w:cs="Arial" w:ascii="Arial" w:hAnsi="Arial"/>
                <w:b/>
                <w:bCs/>
              </w:rPr>
              <w:t>(#1/9 train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 (Use sidewalk!!!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  <w:tab/>
              <w:t>R</w:t>
              <w:tab/>
              <w:t xml:space="preserve">at end, Rt117/Main S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2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*</w:t>
              <w:tab/>
              <w:t xml:space="preserve">picnic in Leonard Park </w:t>
            </w:r>
            <w:r>
              <w:rPr>
                <w:rFonts w:cs="Arial" w:ascii="Arial" w:hAnsi="Arial"/>
                <w:b/>
              </w:rPr>
              <w:t>(deli, new Bagel Café on L,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L</w:t>
              <w:tab/>
              <w:t>Seaman Ave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  <w:tab/>
              <w:t>L</w:t>
              <w:tab/>
              <w:t>Dykman St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t. Kisco to Croton Dam (11)</w:t>
            </w:r>
          </w:p>
        </w:tc>
        <w:tc>
          <w:tcPr>
            <w:tcW w:w="54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R</w:t>
              <w:tab/>
              <w:t>Broadway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>Descriptio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  <w:tab/>
              <w:t>R</w:t>
              <w:tab/>
              <w:t>Bennet Av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L</w:t>
              <w:tab/>
              <w:t>Moore Av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>187st &gt; Overlook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>Lexingto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</w:t>
              <w:tab/>
              <w:t>L</w:t>
              <w:tab/>
              <w:t>Fort Washington Ave &gt;16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&gt; RSD or St.Nicola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  <w:tab/>
              <w:t>L</w:t>
              <w:tab/>
              <w:t>Rt 133/W.Main St.</w:t>
            </w:r>
            <w:r>
              <w:rPr>
                <w:rFonts w:cs="Arial" w:ascii="Arial" w:hAnsi="Arial"/>
                <w:b/>
                <w:bCs/>
              </w:rPr>
              <w:t>(Metro North RR 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  <w:tab/>
              <w:t>*</w:t>
              <w:tab/>
              <w:t>Central Park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0</w:t>
              <w:tab/>
              <w:t>QR</w:t>
              <w:tab/>
              <w:t>Kisco Ave &gt; Pinebridge Rd.&gt; Croton Lake R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</w:t>
              <w:tab/>
              <w:t>L</w:t>
              <w:tab/>
              <w:t>Lake Rd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  <w:tab/>
              <w:t>BR</w:t>
              <w:tab/>
              <w:t>Crow Hill Rd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1</w:t>
              <w:tab/>
              <w:t>L</w:t>
              <w:tab/>
              <w:t>Rt10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  <w:tab/>
              <w:t>R</w:t>
              <w:tab/>
              <w:t>Rt134 (gradual climb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in schedule </w:t>
              <w:tab/>
              <w:t>use the express train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</w:t>
              <w:tab/>
              <w:t>R</w:t>
              <w:tab/>
              <w:t xml:space="preserve">Spring Valley Rd . After Grant &amp; Illington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t. Kisco</w:t>
              <w:tab/>
              <w:tab/>
              <w:tab/>
              <w:t>:34 exp (Harlem Line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  <w:tab/>
              <w:t>R</w:t>
              <w:tab/>
              <w:t>Blinn/Apple Bee Farm to en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oton</w:t>
              <w:tab/>
              <w:tab/>
              <w:t xml:space="preserve">:00 loc </w:t>
              <w:tab/>
              <w:t>:27 exp (Hudson Line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  <w:tab/>
              <w:t>R</w:t>
              <w:tab/>
              <w:t xml:space="preserve">Quaker Bridge Rd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sining</w:t>
              <w:tab/>
              <w:t xml:space="preserve">:04 loc </w:t>
              <w:tab/>
              <w:t>:31 exp (Hudson Line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BL</w:t>
              <w:tab/>
            </w:r>
            <w:r>
              <w:rPr>
                <w:rFonts w:cs="Arial" w:ascii="Arial" w:hAnsi="Arial"/>
                <w:bCs/>
              </w:rPr>
              <w:t>Croton Dam R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rrytown</w:t>
              <w:tab/>
              <w:t xml:space="preserve">:12 loc </w:t>
              <w:tab/>
              <w:t>:39 exp (Hudson Line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  <w:tab/>
              <w:t>X</w:t>
              <w:tab/>
            </w:r>
            <w:r>
              <w:rPr>
                <w:rFonts w:cs="Arial" w:ascii="Arial" w:hAnsi="Arial"/>
                <w:b/>
                <w:bCs/>
              </w:rPr>
              <w:t xml:space="preserve">Croton Dam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Revised June 11, 2005</w:t>
      <w:tab/>
      <w:tab/>
      <w:t>FSteinberg@nyc.r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ade in the Shade</w:t>
      <w:br/>
    </w:r>
    <w:r>
      <w:rPr>
        <w:rFonts w:cs="Arial" w:ascii="Arial" w:hAnsi="Arial"/>
        <w:b/>
        <w:sz w:val="22"/>
        <w:szCs w:val="22"/>
      </w:rPr>
      <w:t>White Plains</w:t>
    </w:r>
    <w:r>
      <w:rPr>
        <w:rFonts w:cs="Arial" w:ascii="Arial" w:hAnsi="Arial"/>
        <w:b/>
        <w:sz w:val="28"/>
      </w:rPr>
      <w:t xml:space="preserve">- </w:t>
    </w:r>
    <w:r>
      <w:rPr>
        <w:rFonts w:cs="Arial" w:ascii="Arial" w:hAnsi="Arial"/>
        <w:b/>
        <w:sz w:val="22"/>
      </w:rPr>
      <w:t>Byram Lake – Croton Dam- Pocantico Hills- Tarrytown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2:14:00Z</dcterms:created>
  <dc:creator>Frederick Steinberg</dc:creator>
  <dc:description/>
  <cp:keywords/>
  <dc:language>en-US</dc:language>
  <cp:lastModifiedBy>fred steinberg</cp:lastModifiedBy>
  <cp:lastPrinted>2005-06-05T22:10:00Z</cp:lastPrinted>
  <dcterms:modified xsi:type="dcterms:W3CDTF">2005-06-12T00:38:00Z</dcterms:modified>
  <cp:revision>11</cp:revision>
  <dc:subject/>
  <dc:title>	(exit CP @e102nd st, Mad ave, 138 st, Gr&gt;Councouse</dc:title>
</cp:coreProperties>
</file>