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61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5400"/>
      </w:tblGrid>
      <w:tr>
        <w:trPr>
          <w:trHeight w:val="100" w:hRule="atLeast"/>
        </w:trPr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acon  Gardener (21mi)</w:t>
            </w:r>
          </w:p>
        </w:tc>
        <w:tc>
          <w:tcPr>
            <w:tcW w:w="540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rhonkson Cragsmoor (13mi)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</w:t>
              <w:tab/>
              <w:t>L</w:t>
              <w:tab/>
              <w:t>exiting Beacon Metro North Stat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.0</w:t>
            </w:r>
            <w:r>
              <w:rPr>
                <w:rFonts w:cs="Arial" w:ascii="Arial" w:hAnsi="Arial"/>
                <w:b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>L</w:t>
              <w:tab/>
              <w:t>Clay Hill Rd cross Rondout Creek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</w:t>
              <w:tab/>
              <w:t>L</w:t>
              <w:tab/>
              <w:t>Rt9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</w:t>
              <w:tab/>
              <w:t>QR</w:t>
              <w:tab/>
              <w:t>Berme Rd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</w:t>
              <w:tab/>
              <w:t>L</w:t>
              <w:tab/>
              <w:t>Rt52 onto Beacon Newburgh Br bike pat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7</w:t>
              <w:tab/>
              <w:t>X</w:t>
              <w:tab/>
              <w:t>Rt44/55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</w:t>
              <w:tab/>
              <w:t>L</w:t>
              <w:tab/>
              <w:t>Grand &gt; Commonwealt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</w:t>
              <w:tab/>
              <w:t>L</w:t>
              <w:tab/>
              <w:t>after roads turns right TRO Berme Rd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9</w:t>
              <w:tab/>
              <w:t>S</w:t>
              <w:tab/>
              <w:t>@Balmville Rd (at Balmville tree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</w:t>
              <w:tab/>
              <w:t>L</w:t>
              <w:tab/>
              <w:t>Left between prisons TRO Berme Rd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</w:t>
              <w:tab/>
              <w:t>BL</w:t>
              <w:tab/>
              <w:t xml:space="preserve">TRO Commonwealth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</w:t>
              <w:tab/>
              <w:t>L</w:t>
              <w:tab/>
              <w:t>Rt52 Ellenville</w:t>
              <w:tab/>
              <w:t>Begin climb***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</w:t>
              <w:tab/>
              <w:t>X</w:t>
              <w:tab/>
              <w:t>Rt9W becomes Rt86 Fostertown R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</w:t>
              <w:tab/>
              <w:t>L</w:t>
              <w:tab/>
              <w:t xml:space="preserve">Cragsmoor Rd </w:t>
              <w:tab/>
              <w:t>continue climb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</w:t>
              <w:tab/>
              <w:t>R</w:t>
              <w:tab/>
              <w:t>Rt32</w:t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</w:t>
              <w:tab/>
              <w:t>L</w:t>
              <w:tab/>
              <w:t xml:space="preserve">Post office 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.0</w:t>
              <w:tab/>
              <w:t>L</w:t>
              <w:tab/>
              <w:t xml:space="preserve">TRO Rt32 </w:t>
            </w:r>
            <w:r>
              <w:rPr>
                <w:rFonts w:cs="Arial" w:ascii="Arial" w:hAnsi="Arial"/>
                <w:b/>
                <w:sz w:val="22"/>
              </w:rPr>
              <w:t>Deli @</w:t>
            </w:r>
            <w:r>
              <w:rPr>
                <w:rFonts w:cs="Arial" w:ascii="Arial" w:hAnsi="Arial"/>
                <w:sz w:val="22"/>
              </w:rPr>
              <w:t>Rt 13 Plattclove</w:t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5</w:t>
              <w:tab/>
              <w:t>L</w:t>
              <w:tab/>
              <w:t xml:space="preserve">Henry Rd to Stone Church overlook 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.9</w:t>
            </w:r>
            <w:r>
              <w:rPr>
                <w:rFonts w:cs="Arial" w:ascii="Arial" w:hAnsi="Arial"/>
                <w:b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>L</w:t>
              <w:tab/>
              <w:t xml:space="preserve">New Hurley Rd. Rt20 top of hill  </w:t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5</w:t>
              <w:tab/>
              <w:tab/>
              <w:t xml:space="preserve">Return to PO 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.2</w:t>
            </w:r>
            <w:r>
              <w:rPr>
                <w:rFonts w:cs="Arial" w:ascii="Arial" w:hAnsi="Arial"/>
                <w:b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>R</w:t>
              <w:tab/>
              <w:t>Rt208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</w:t>
              <w:tab/>
              <w:t>L</w:t>
              <w:tab/>
              <w:t xml:space="preserve">Rt44/55 (Minnewaska trail) 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agsmoor to Walkill (15mi)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</w:t>
              <w:tab/>
              <w:t>X</w:t>
              <w:tab/>
              <w:t>Rt19 Gardener (deli/general store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</w:t>
              <w:tab/>
              <w:t>*</w:t>
              <w:tab/>
              <w:t>Rt9 Albany Post Rd  (decide on route!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Front of PO, </w:t>
              <w:tab/>
              <w:t>descend Cragsmoor Rd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</w:t>
              <w:tab/>
              <w:t xml:space="preserve">L </w:t>
              <w:tab/>
              <w:t xml:space="preserve">end. Rt52 </w:t>
              <w:tab/>
              <w:t>continue descent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*See below for Mohonk bypass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  <w:tab/>
              <w:t xml:space="preserve">L </w:t>
              <w:tab/>
              <w:t xml:space="preserve">Oregon trail 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 xml:space="preserve">Gardener Mohonk etc  Kerhonksen (24 mi)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</w:t>
              <w:tab/>
              <w:t>X</w:t>
              <w:tab/>
              <w:t xml:space="preserve">Bridge/Old Indian Trail &gt; Bruyn Tpk 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Heading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mbs Mohonk, then Clove Valley/Minnewask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4</w:t>
              <w:tab/>
              <w:t>X</w:t>
              <w:tab/>
              <w:t xml:space="preserve">Walkill River 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</w:t>
              <w:tab/>
              <w:t xml:space="preserve">R </w:t>
              <w:tab/>
              <w:t>Rt9 Albany Post r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</w:t>
              <w:tab/>
              <w:t>R</w:t>
              <w:tab/>
              <w:t>River Rd in Walkill  (deli/market)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</w:t>
              <w:tab/>
              <w:t xml:space="preserve">S </w:t>
              <w:tab/>
              <w:t>Rt7 TRO Albany Post Rd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.7</w:t>
              <w:tab/>
              <w:t>L</w:t>
              <w:tab/>
              <w:t xml:space="preserve">Albany Post Rd </w:t>
            </w:r>
            <w:r>
              <w:rPr>
                <w:rFonts w:cs="Arial" w:ascii="Arial" w:hAnsi="Arial"/>
                <w:b/>
                <w:sz w:val="22"/>
              </w:rPr>
              <w:t>(easy to miss!!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kill to Beacon (15 mi)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</w:t>
              <w:tab/>
              <w:t>X</w:t>
              <w:tab/>
              <w:t>Rt 299 &gt; Butterville R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</w:t>
              <w:tab/>
              <w:t>L</w:t>
              <w:tab/>
              <w:t xml:space="preserve">Rt6 Mohonk Mtn rd </w:t>
              <w:tab/>
              <w:tab/>
              <w:t>begin climb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</w:t>
              <w:tab/>
              <w:t>S</w:t>
              <w:tab/>
              <w:t>Rt208 North /Rt300 East (Plank Rd)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</w:t>
              <w:tab/>
              <w:t>S</w:t>
              <w:tab/>
              <w:t xml:space="preserve">top of climb (restrooms to left)  begin descent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9</w:t>
              <w:tab/>
              <w:t>R</w:t>
              <w:tab/>
              <w:t>Rt300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</w:t>
              <w:tab/>
              <w:t>L</w:t>
              <w:tab/>
              <w:t xml:space="preserve">Rt6 sign &lt;Alligerville </w:t>
              <w:tab/>
              <w:t>continue descen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</w:t>
              <w:tab/>
              <w:t>S</w:t>
              <w:tab/>
              <w:t xml:space="preserve">@Rt32 Rt300 turns R, str on Rt32 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9</w:t>
              <w:tab/>
              <w:t>L</w:t>
              <w:tab/>
              <w:t>Clove Valley begin climb (hardpack at top!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.1</w:t>
              <w:tab/>
              <w:t>QL</w:t>
              <w:tab/>
              <w:t>Weyants La (</w:t>
            </w:r>
            <w:r>
              <w:rPr>
                <w:rFonts w:cs="Arial" w:ascii="Arial" w:hAnsi="Arial"/>
                <w:b/>
                <w:sz w:val="22"/>
              </w:rPr>
              <w:t>y arn’t u on this road?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8</w:t>
              <w:tab/>
              <w:t xml:space="preserve">R </w:t>
              <w:tab/>
              <w:t>Rt44/55 (Minnewaska climb joins here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9</w:t>
              <w:tab/>
              <w:t xml:space="preserve">R </w:t>
              <w:tab/>
              <w:t xml:space="preserve">Fostertown Rd/Rt86 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.0</w:t>
            </w:r>
            <w:r>
              <w:rPr>
                <w:rFonts w:cs="Arial" w:ascii="Arial" w:hAnsi="Arial"/>
                <w:b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>S</w:t>
              <w:tab/>
              <w:t>Minnewaska St. Park  entrance</w:t>
              <w:tab/>
              <w:t>descen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</w:t>
              <w:tab/>
              <w:t xml:space="preserve">X </w:t>
              <w:tab/>
              <w:t xml:space="preserve">Rt9W  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8</w:t>
              <w:tab/>
              <w:t>R</w:t>
              <w:tab/>
              <w:t xml:space="preserve">unsigned Clay Hill Rd after closed Deli on left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</w:t>
              <w:tab/>
              <w:t>BL</w:t>
              <w:tab/>
              <w:t>@tree &gt;Commonwealth Rd &gt; Grand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7</w:t>
              <w:tab/>
              <w:t>R</w:t>
              <w:tab/>
              <w:t xml:space="preserve">Rt209 Deli(bathroom)/pizza/market/diner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9</w:t>
              <w:tab/>
              <w:t>R</w:t>
              <w:tab/>
              <w:t>Onto Beacon Newburgh Br. Bike path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</w:t>
              <w:tab/>
              <w:t xml:space="preserve">R </w:t>
              <w:tab/>
              <w:t xml:space="preserve">Rt9D 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Heading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ardener  Minnewaska  Kerhonkson (12 mi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</w:t>
              <w:tab/>
              <w:t xml:space="preserve">R </w:t>
              <w:tab/>
              <w:t>to Metro North station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mbs Minnewaska from the bottom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0.0</w:t>
              <w:tab/>
              <w:t>X</w:t>
              <w:tab/>
              <w:t xml:space="preserve">Rt9 Albany Post Rd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 Pizza &amp; Market continue on Rt9D ¼ mile 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1.0</w:t>
              <w:tab/>
              <w:t>X</w:t>
              <w:tab/>
              <w:t xml:space="preserve">Rt 7 </w:t>
              <w:tab/>
              <w:t>begin climb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mini mall on left. Sam’s Pizza #  845 831-5300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2.6</w:t>
              <w:tab/>
              <w:t xml:space="preserve">S </w:t>
              <w:tab/>
              <w:t>Mountain Deli/Rt299 continue climb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urn to Metro North: ride back make QL off 9D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iCs/>
                <w:sz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</w:rPr>
              <w:t>1.5</w:t>
            </w:r>
            <w:r>
              <w:rPr>
                <w:rFonts w:cs="Arial" w:ascii="Arial" w:hAnsi="Arial"/>
                <w:iCs/>
                <w:sz w:val="22"/>
              </w:rPr>
              <w:tab/>
            </w:r>
            <w:r>
              <w:rPr>
                <w:rFonts w:cs="Arial" w:ascii="Arial" w:hAnsi="Arial"/>
                <w:b w:val="false"/>
                <w:iCs/>
                <w:sz w:val="22"/>
              </w:rPr>
              <w:t>S</w:t>
              <w:tab/>
              <w:t xml:space="preserve">Clove Valley Rd </w:t>
            </w:r>
            <w:r>
              <w:rPr>
                <w:rFonts w:cs="Arial" w:ascii="Arial" w:hAnsi="Arial"/>
                <w:iCs/>
                <w:sz w:val="22"/>
              </w:rPr>
              <w:t>(Mohonk route rejoins here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</w:rPr>
              <w:t>3.0</w:t>
            </w:r>
            <w:r>
              <w:rPr>
                <w:rFonts w:cs="Arial" w:ascii="Arial" w:hAnsi="Arial"/>
                <w:b/>
                <w:iCs/>
                <w:sz w:val="22"/>
              </w:rPr>
              <w:tab/>
            </w:r>
            <w:r>
              <w:rPr>
                <w:rFonts w:cs="Arial" w:ascii="Arial" w:hAnsi="Arial"/>
                <w:iCs/>
                <w:sz w:val="22"/>
              </w:rPr>
              <w:t>S</w:t>
              <w:tab/>
              <w:t>Minnewaska St. Park  entrance</w:t>
              <w:tab/>
              <w:t>descen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ke Trains:           (appx 1hr31min to GCT)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3.8</w:t>
              <w:tab/>
              <w:t>R</w:t>
              <w:tab/>
              <w:t xml:space="preserve">unsigned Clay Hill Rd after Deli on left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ve Beacon: 2:57, 3:57, 4:52, 5:57, 6:52, 7:57</w:t>
            </w:r>
          </w:p>
        </w:tc>
      </w:tr>
      <w:tr>
        <w:trPr>
          <w:trHeight w:val="100" w:hRule="atLeast"/>
        </w:trPr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0.7</w:t>
              <w:tab/>
              <w:t>R</w:t>
              <w:tab/>
              <w:t xml:space="preserve">Rt209 Deli(bathroom)/pizza/market/diner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***South Gully Cragsmoor option(save 1.5 mi)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you find yourself at Rt209 turn right and ride pa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7</w:t>
              <w:tab/>
              <w:t xml:space="preserve">L </w:t>
              <w:tab/>
              <w:t>Mt Meenahagha Rd/S Gully R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bear right to stay on South Gully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y Hill Rd for the deli/pizza/ market/diner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</w:t>
              <w:tab/>
              <w:t>L</w:t>
              <w:tab/>
              <w:t xml:space="preserve">Descend Cragsmoor Rd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 R at post office &amp; follow signs ‘Old Stone Church’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</w:t>
              <w:tab/>
              <w:t>L</w:t>
              <w:tab/>
              <w:t>Rt 52 east down to Walker Valley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AUTHOR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fred steinberg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ab/>
      <w:t xml:space="preserve">Pag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ab/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DATE \@"M/d/yyyy"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7/30/2026</w:t>
    </w:r>
    <w:r>
      <w:rPr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4"/>
      </w:rPr>
      <w:t>Holiday on Ice (Caves)</w:t>
      <w:br/>
    </w:r>
    <w:r>
      <w:rPr>
        <w:rFonts w:cs="Arial" w:ascii="Arial" w:hAnsi="Arial"/>
        <w:sz w:val="22"/>
      </w:rPr>
      <w:t>Mohonk Clove Valley Minnewaska Cragsmo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5:50:00Z</dcterms:created>
  <dc:creator>fred steinberg</dc:creator>
  <dc:description/>
  <cp:keywords/>
  <dc:language>en-US</dc:language>
  <cp:lastModifiedBy>Hank/Schiffman User</cp:lastModifiedBy>
  <cp:lastPrinted>2003-08-30T06:11:00Z</cp:lastPrinted>
  <dcterms:modified xsi:type="dcterms:W3CDTF">2009-09-03T15:50:00Z</dcterms:modified>
  <cp:revision>2</cp:revision>
  <dc:subject/>
  <dc:title>Beacon  Gardener (21mi)</dc:title>
</cp:coreProperties>
</file>