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Garrison to Greenwood Lake (29 m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hen to Wallkill (27 mi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Go</w:t>
              <w:tab/>
              <w:t>do</w:t>
              <w:tab/>
              <w:t>a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o</w:t>
              <w:tab/>
              <w:t>do</w:t>
              <w:tab/>
              <w:t>a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0</w:t>
              <w:tab/>
              <w:t>R</w:t>
              <w:tab/>
              <w:t>exit MNRR st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0</w:t>
              <w:tab/>
              <w:t>R</w:t>
              <w:tab/>
              <w:t>Rt207/main street from town squar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4</w:t>
              <w:tab/>
              <w:t>R</w:t>
              <w:tab/>
              <w:t>Rt9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3</w:t>
              <w:tab/>
              <w:t>S</w:t>
              <w:tab/>
              <w:t xml:space="preserve">Rt66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4.5</w:t>
              <w:tab/>
              <w:t>R</w:t>
              <w:tab/>
              <w:t>Rt202/6 Bear Mtn B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4</w:t>
              <w:tab/>
              <w:t>R</w:t>
              <w:tab/>
              <w:t>Sara Wells Trail/Rt8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6</w:t>
              <w:tab/>
              <w:t>L</w:t>
              <w:tab/>
              <w:t>Rt9W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4.0</w:t>
              <w:tab/>
              <w:t>L</w:t>
              <w:tab/>
              <w:t>Hamptonburgh R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0.4</w:t>
              <w:tab/>
              <w:t>BR</w:t>
              <w:tab/>
              <w:t>Bear Mt State Park/In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>L</w:t>
              <w:tab/>
              <w:t>Rt207 *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0.4</w:t>
              <w:tab/>
              <w:t>R</w:t>
              <w:tab/>
              <w:t xml:space="preserve">Bear Mt Circle/Seven Lakes Dr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736" w:leader="none"/>
              </w:tabs>
              <w:rPr/>
            </w:pPr>
            <w:r>
              <w:rPr/>
              <w:t>0.5</w:t>
              <w:tab/>
              <w:t>R</w:t>
              <w:tab/>
              <w:t xml:space="preserve">Neelytown Rd     (Campbell Hall)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1.9</w:t>
              <w:tab/>
              <w:t>S</w:t>
              <w:tab/>
              <w:t>Perkins Dr  descen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736" w:leader="none"/>
              </w:tabs>
              <w:rPr/>
            </w:pPr>
            <w:r>
              <w:rPr/>
              <w:t>3.0</w:t>
              <w:tab/>
              <w:t>S</w:t>
              <w:tab/>
              <w:t>TL &gt; Beaver Dam Rd, Neelytown Rd trns 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1.0</w:t>
              <w:tab/>
              <w:t>L</w:t>
              <w:tab/>
              <w:t>Palisades Pkwy/ Seven Lakes D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2.0</w:t>
              <w:tab/>
              <w:t>L</w:t>
              <w:tab/>
              <w:t xml:space="preserve">Boyd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0.4</w:t>
              <w:tab/>
              <w:t>S</w:t>
              <w:tab/>
              <w:t xml:space="preserve">traffic circle TRO Seven Lakes Dr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2</w:t>
              <w:tab/>
              <w:t>R</w:t>
              <w:tab/>
              <w:t xml:space="preserve">Goodwill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3.8</w:t>
              <w:tab/>
              <w:t>R</w:t>
              <w:tab/>
              <w:t xml:space="preserve">Tioratti circle uphill on Arden Valley Rd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4</w:t>
              <w:tab/>
              <w:t>L</w:t>
              <w:tab/>
              <w:t xml:space="preserve">Clinton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5.0</w:t>
              <w:tab/>
              <w:t>L</w:t>
              <w:tab/>
              <w:t>Rt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3</w:t>
              <w:tab/>
              <w:t>R</w:t>
              <w:tab/>
              <w:t>Rt211 (</w:t>
            </w:r>
            <w:r>
              <w:rPr>
                <w:b/>
              </w:rPr>
              <w:t>Montgomery</w:t>
            </w:r>
            <w:r>
              <w:rPr/>
              <w:t>)  Deli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2.0</w:t>
              <w:tab/>
              <w:t>R</w:t>
              <w:tab/>
              <w:t>Orange Tpk (after Southfield Del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1</w:t>
              <w:tab/>
              <w:t>L</w:t>
              <w:tab/>
              <w:t>Rt207 across Wallkill Riv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9</w:t>
              <w:tab/>
              <w:t>BL</w:t>
              <w:tab/>
              <w:t>Bramertown Rd&gt;Benjamin Meadows Rd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5</w:t>
              <w:tab/>
              <w:t>R</w:t>
              <w:tab/>
              <w:t>Corbett Rd to en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3.0</w:t>
              <w:tab/>
              <w:t>R</w:t>
              <w:tab/>
              <w:t>Rt17A Climb Hogback Mtn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1.6</w:t>
              <w:tab/>
              <w:t>S</w:t>
              <w:tab/>
              <w:t>begin .5mi 7% twisting climb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4.5</w:t>
              <w:tab/>
              <w:t>R</w:t>
              <w:tab/>
              <w:t xml:space="preserve">TRO Rt17A (Greenwood Lake)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5</w:t>
              <w:tab/>
              <w:t>L</w:t>
              <w:tab/>
              <w:t>T.  W Corbett Rd &gt;Winding Hill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1.7</w:t>
              <w:tab/>
              <w:t>R</w:t>
              <w:tab/>
              <w:t xml:space="preserve">Youngblood Rd to end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eenwood Lake –Mt Peter – Goshen (18 mi)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8</w:t>
              <w:tab/>
              <w:t>R</w:t>
              <w:tab/>
              <w:t>Rt43&gt;CR17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Go</w:t>
              <w:tab/>
              <w:t>do</w:t>
              <w:tab/>
              <w:t>at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4.8</w:t>
              <w:tab/>
              <w:t>X</w:t>
              <w:tab/>
              <w:t>Rt52  &gt; Fleury R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1</w:t>
              <w:tab/>
              <w:t>BL</w:t>
              <w:tab/>
              <w:t xml:space="preserve">17A Mt Peter climb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1.0</w:t>
              <w:tab/>
              <w:t>X</w:t>
              <w:tab/>
              <w:t>Ulster County &gt;Hoagerburgh R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3.6</w:t>
              <w:tab/>
              <w:t>R</w:t>
              <w:tab/>
              <w:t xml:space="preserve">(at bot) Pumpkin Hill Rd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1.1</w:t>
              <w:tab/>
              <w:t>R</w:t>
              <w:tab/>
              <w:t xml:space="preserve">Bryn Tpk/CR18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2</w:t>
              <w:tab/>
              <w:t>BR</w:t>
              <w:tab/>
              <w:t>Upper Wisner Rd to end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2.7</w:t>
              <w:tab/>
              <w:t>R</w:t>
              <w:tab/>
              <w:t>Wallkill Av after xing bridge  (</w:t>
            </w:r>
            <w:r>
              <w:rPr>
                <w:b/>
                <w:sz w:val="20"/>
              </w:rPr>
              <w:t>Wallkill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1.7</w:t>
              <w:tab/>
              <w:t>R</w:t>
              <w:tab/>
              <w:t xml:space="preserve">Rt13/Kings Hwy 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4.3</w:t>
              <w:tab/>
              <w:t>L</w:t>
              <w:tab/>
              <w:t>Pine Hill Rd / Sugar Loaf @ church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3.7</w:t>
              <w:tab/>
              <w:t>R</w:t>
              <w:tab/>
              <w:t>‘T’ Rt9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1</w:t>
              <w:tab/>
              <w:t>QL</w:t>
              <w:tab/>
              <w:t>Clark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lkill to Beacon (16 mi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7</w:t>
              <w:tab/>
              <w:t>L</w:t>
              <w:tab/>
              <w:t>‘T’.TRO Clark   (note: old route turned right her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o</w:t>
              <w:tab/>
              <w:t>do</w:t>
              <w:tab/>
              <w:t>a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0.5</w:t>
              <w:tab/>
              <w:t>R</w:t>
              <w:tab/>
              <w:t>‘Reservoir&gt; Sout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2</w:t>
              <w:tab/>
              <w:t>L</w:t>
              <w:tab/>
              <w:t>Plank Rd Rt208 North /Rt300 Eas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2.7</w:t>
              <w:tab/>
              <w:t>X</w:t>
              <w:tab/>
              <w:t>Rt17 /rail trail &gt; South St Pkwy  (Goshen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8</w:t>
              <w:tab/>
              <w:t>R</w:t>
              <w:tab/>
              <w:t>TL  TRO Rt 30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4</w:t>
              <w:tab/>
              <w:t>L</w:t>
              <w:tab/>
              <w:t xml:space="preserve">Church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7.2</w:t>
              <w:tab/>
              <w:t>S</w:t>
              <w:tab/>
              <w:t xml:space="preserve">@Rt32 Rt300 turns R, straight on Rt32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CommentText"/>
              <w:rPr/>
            </w:pPr>
            <w:r>
              <w:rPr/>
              <w:t>0.3</w:t>
              <w:tab/>
              <w:t>R</w:t>
              <w:tab/>
              <w:t>Main St / Rt207 Delis, bakery to lef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2</w:t>
              <w:tab/>
              <w:t>L</w:t>
              <w:tab/>
              <w:t xml:space="preserve">Weyants Rd </w:t>
            </w:r>
            <w:r>
              <w:rPr>
                <w:b/>
              </w:rPr>
              <w:t>(Y aren’t u on this road??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9</w:t>
              <w:tab/>
              <w:t xml:space="preserve">R </w:t>
              <w:tab/>
              <w:t xml:space="preserve">Fostertown Rd/Rt86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 xml:space="preserve">X </w:t>
              <w:tab/>
              <w:t xml:space="preserve">Rt9W 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oshen to Beacon via Rt207 bike route (24m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3</w:t>
              <w:tab/>
              <w:t>BL</w:t>
              <w:tab/>
              <w:t>@Balmville tree &gt;Commonwealth Rd &gt; Gran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ilout return to Beacon MNRR*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1.0</w:t>
              <w:tab/>
              <w:t>R</w:t>
              <w:tab/>
              <w:t>Onto Beacon Newburgh Br. Bike path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0</w:t>
              <w:tab/>
              <w:t>R</w:t>
              <w:tab/>
              <w:t>Rt207/main street from town squa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R </w:t>
              <w:tab/>
              <w:t xml:space="preserve">Rt9D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3</w:t>
              <w:tab/>
              <w:t>S</w:t>
              <w:tab/>
              <w:t xml:space="preserve">Rt66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9</w:t>
              <w:tab/>
              <w:t xml:space="preserve">R </w:t>
              <w:tab/>
              <w:t>Beekma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0.4</w:t>
              <w:tab/>
              <w:t>R</w:t>
              <w:tab/>
              <w:t>Sara Wells Trail/Rt8*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0.3</w:t>
              <w:tab/>
              <w:t xml:space="preserve">R </w:t>
              <w:tab/>
              <w:t>to Beacon MNRR station train at +:5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4.0</w:t>
              <w:tab/>
              <w:t>L</w:t>
              <w:tab/>
              <w:t>Hamptonburgh Rd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>R</w:t>
              <w:tab/>
              <w:t>Rt207 Bike Rou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10.1</w:t>
              <w:tab/>
              <w:t>L</w:t>
              <w:tab/>
              <w:t>Rt207&gt;Little Britain TRO Bike route</w:t>
            </w:r>
          </w:p>
        </w:tc>
        <w:tc>
          <w:tcPr>
            <w:tcW w:w="540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2.6</w:t>
              <w:tab/>
              <w:t>X</w:t>
              <w:tab/>
              <w:t>Rt17K &gt;West St</w:t>
              <w:tab/>
              <w:t xml:space="preserve"> (TRO bike route)</w:t>
            </w:r>
          </w:p>
        </w:tc>
        <w:tc>
          <w:tcPr>
            <w:tcW w:w="540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5</w:t>
              <w:tab/>
              <w:t>R</w:t>
              <w:tab/>
              <w:t xml:space="preserve">South </w:t>
              <w:tab/>
              <w:t xml:space="preserve"> </w:t>
              <w:tab/>
              <w:t xml:space="preserve"> (TRO bike route)</w:t>
            </w:r>
          </w:p>
        </w:tc>
        <w:tc>
          <w:tcPr>
            <w:tcW w:w="540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2</w:t>
              <w:tab/>
              <w:t>L</w:t>
              <w:tab/>
              <w:t xml:space="preserve">Fullerton </w:t>
              <w:tab/>
              <w:t xml:space="preserve"> (TRO bike route)</w:t>
            </w:r>
          </w:p>
        </w:tc>
        <w:tc>
          <w:tcPr>
            <w:tcW w:w="5400" w:type="dxa"/>
            <w:tcBorders/>
          </w:tcPr>
          <w:p>
            <w:pPr>
              <w:pStyle w:val="Footer"/>
              <w:rPr/>
            </w:pPr>
            <w:r>
              <w:rPr/>
              <w:tab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5</w:t>
              <w:tab/>
              <w:t>R</w:t>
              <w:tab/>
              <w:t xml:space="preserve">North </w:t>
              <w:tab/>
              <w:t xml:space="preserve"> </w:t>
              <w:tab/>
              <w:t xml:space="preserve"> (TRO bike route)</w:t>
            </w:r>
          </w:p>
        </w:tc>
        <w:tc>
          <w:tcPr>
            <w:tcW w:w="540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5</w:t>
              <w:tab/>
              <w:t>R</w:t>
              <w:tab/>
              <w:t>Plank &gt;Leroy (TRO bike route)</w:t>
            </w:r>
          </w:p>
        </w:tc>
        <w:tc>
          <w:tcPr>
            <w:tcW w:w="5400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3</w:t>
              <w:tab/>
              <w:t>L</w:t>
              <w:tab/>
              <w:t xml:space="preserve">Grand St  </w:t>
              <w:tab/>
              <w:t xml:space="preserve"> (TRO bike route)</w:t>
            </w:r>
          </w:p>
        </w:tc>
        <w:tc>
          <w:tcPr>
            <w:tcW w:w="5400" w:type="dxa"/>
            <w:tcBorders/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3</w:t>
              <w:tab/>
              <w:t>L</w:t>
              <w:tab/>
              <w:t>Beacon Newburgh Br bike path</w:t>
            </w:r>
          </w:p>
        </w:tc>
        <w:tc>
          <w:tcPr>
            <w:tcW w:w="5400" w:type="dxa"/>
            <w:tcBorders/>
          </w:tcPr>
          <w:p>
            <w:pPr>
              <w:pStyle w:val="Commen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2.0</w:t>
              <w:tab/>
              <w:t>R</w:t>
              <w:tab/>
              <w:t>9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* Trains from Campbell Hall MNR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7</w:t>
              <w:tab/>
              <w:t>R</w:t>
              <w:tab/>
              <w:t>Beek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@3:48 &amp; 6:48 to Secaucus Junction, xfr to Penn Sta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0.5</w:t>
              <w:tab/>
              <w:t>R</w:t>
              <w:tab/>
              <w:t>to Beacon MNRR station train at +:50</w:t>
            </w:r>
          </w:p>
        </w:tc>
        <w:tc>
          <w:tcPr>
            <w:tcW w:w="5400" w:type="dxa"/>
            <w:tcBorders/>
          </w:tcPr>
          <w:p>
            <w:pPr>
              <w:pStyle w:val="CommentText"/>
              <w:rPr/>
            </w:pPr>
            <w:r>
              <w:rPr/>
              <w:t>Follow MNRR signs off Sara Wells Trail or Rt207.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Sept 4, 2007</w:t>
      <w:tab/>
      <w:tab/>
      <w:t>Fred Stein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Garrison Goshen Montgomery Beacon 70 - 90</w:t>
    </w:r>
    <w:r>
      <w:rPr>
        <w:rFonts w:cs="Arial" w:ascii="Arial" w:hAnsi="Arial"/>
        <w:b/>
        <w:sz w:val="24"/>
        <w:szCs w:val="24"/>
      </w:rPr>
      <w:t xml:space="preserve"> m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rden Valley - Greenwood Lake - Sugar Loaf - Goshen – Montgomery Wallkill</w:t>
    </w:r>
  </w:p>
  <w:p>
    <w:pPr>
      <w:pStyle w:val="Header"/>
      <w:jc w:val="center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3:27:00Z</dcterms:created>
  <dc:creator>Frederick Steinberg</dc:creator>
  <dc:description/>
  <cp:keywords/>
  <dc:language>en-US</dc:language>
  <cp:lastModifiedBy>fred steinberg</cp:lastModifiedBy>
  <cp:lastPrinted>2001-08-13T16:41:00Z</cp:lastPrinted>
  <dcterms:modified xsi:type="dcterms:W3CDTF">2007-09-05T00:17:00Z</dcterms:modified>
  <cp:revision>8</cp:revision>
  <dc:subject/>
  <dc:title>GWB to Greenwood Lake	</dc:title>
</cp:coreProperties>
</file>