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center"/>
        <w:rPr/>
      </w:pPr>
      <w:r>
        <w:rPr/>
        <w:t xml:space="preserve">Garrison to Cold Spring or Brewster via Sherman – </w:t>
      </w:r>
      <w:r>
        <w:rPr>
          <w:b w:val="false"/>
        </w:rPr>
        <w:t>76 miles to Brewster,  82 to Cold Spring</w:t>
      </w:r>
    </w:p>
    <w:p>
      <w:pPr>
        <w:pStyle w:val="Normal"/>
        <w:ind w:left="-720" w:hanging="0"/>
        <w:rPr/>
      </w:pPr>
      <w:r>
        <w:rPr/>
        <w:tab/>
        <w:t>Note: TRO means To Remain On</w:t>
      </w:r>
    </w:p>
    <w:p>
      <w:pPr>
        <w:pStyle w:val="Normal"/>
        <w:ind w:left="-720" w:hanging="0"/>
        <w:rPr/>
      </w:pPr>
      <w:r>
        <w:rPr/>
      </w:r>
    </w:p>
    <w:p>
      <w:pPr>
        <w:sectPr>
          <w:type w:val="nextPage"/>
          <w:pgSz w:w="12240" w:h="15840"/>
          <w:pgMar w:left="180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-1080" w:right="-1080" w:hanging="0"/>
        <w:rPr>
          <w:sz w:val="22"/>
        </w:rPr>
      </w:pPr>
      <w:r>
        <w:rPr>
          <w:sz w:val="22"/>
        </w:rPr>
        <w:t>Garrison/Poughquag (Bartons Orchard) 31 mi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go</w:t>
        <w:tab/>
        <w:t>do</w:t>
        <w:tab/>
        <w:t>at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0.0</w:t>
        <w:tab/>
        <w:t>R</w:t>
        <w:tab/>
        <w:t>Garrison RR Station on Rt 12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0.5</w:t>
        <w:tab/>
        <w:t>L</w:t>
        <w:tab/>
        <w:t>Route 9D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4.0</w:t>
        <w:tab/>
        <w:t xml:space="preserve">R </w:t>
        <w:tab/>
        <w:t>Rt 301/Main St Cold Spring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1.0</w:t>
        <w:tab/>
        <w:t>L</w:t>
        <w:tab/>
        <w:t>Rt 10/Lobell-Fishkill Rd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2.6</w:t>
        <w:tab/>
        <w:t>R</w:t>
        <w:tab/>
        <w:t>Route 9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0.3</w:t>
        <w:tab/>
        <w:t>L</w:t>
        <w:tab/>
        <w:t>East Mtn Rd South(will become unpaved)</w:t>
      </w:r>
    </w:p>
    <w:p>
      <w:pPr>
        <w:pStyle w:val="Normal"/>
        <w:ind w:left="-1080" w:right="-1080" w:hanging="0"/>
        <w:rPr/>
      </w:pPr>
      <w:r>
        <w:rPr>
          <w:sz w:val="22"/>
        </w:rPr>
        <w:t xml:space="preserve">3.5 S </w:t>
      </w:r>
      <w:r>
        <w:rPr>
          <w:i/>
          <w:iCs/>
          <w:sz w:val="22"/>
        </w:rPr>
        <w:t>or</w:t>
      </w:r>
      <w:r>
        <w:rPr>
          <w:sz w:val="22"/>
        </w:rPr>
        <w:t xml:space="preserve"> R</w:t>
        <w:tab/>
        <w:t>East Mtn Rd (not left, East Mtn Rd North)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0.5</w:t>
        <w:tab/>
        <w:t>L</w:t>
        <w:tab/>
        <w:t>TRO East Mtn Rd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3.1</w:t>
        <w:tab/>
        <w:t>R</w:t>
        <w:tab/>
        <w:t>East Hook Rd (may come in at acute angle)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0.9</w:t>
        <w:tab/>
        <w:t>BL</w:t>
        <w:tab/>
        <w:t xml:space="preserve">East Hook Cross Rd </w:t>
      </w:r>
    </w:p>
    <w:p>
      <w:pPr>
        <w:pStyle w:val="Normal"/>
        <w:ind w:left="-1080" w:right="-1080" w:hanging="0"/>
        <w:rPr/>
      </w:pPr>
      <w:r>
        <w:rPr>
          <w:sz w:val="22"/>
        </w:rPr>
        <w:tab/>
        <w:tab/>
        <w:t>(</w:t>
      </w:r>
      <w:r>
        <w:rPr>
          <w:i/>
          <w:iCs/>
          <w:sz w:val="22"/>
        </w:rPr>
        <w:t>Orchard stop on left</w:t>
      </w:r>
      <w:r>
        <w:rPr>
          <w:sz w:val="22"/>
        </w:rPr>
        <w:t>)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2.0</w:t>
        <w:tab/>
        <w:t>L</w:t>
        <w:tab/>
        <w:t>Shenandoah Rd</w:t>
      </w:r>
    </w:p>
    <w:p>
      <w:pPr>
        <w:pStyle w:val="Normal"/>
        <w:ind w:left="-1080" w:right="-1080" w:hanging="0"/>
        <w:rPr/>
      </w:pPr>
      <w:r>
        <w:rPr>
          <w:sz w:val="22"/>
        </w:rPr>
        <w:t>0.4</w:t>
        <w:tab/>
        <w:t>R</w:t>
        <w:tab/>
        <w:t>Townsend Rd(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after underpass I 84)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1.4</w:t>
        <w:tab/>
        <w:t>L</w:t>
        <w:tab/>
        <w:t>Hosner Mtn Rd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0.3</w:t>
        <w:tab/>
        <w:t>R</w:t>
        <w:tab/>
        <w:t>Route 52 East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1.4</w:t>
        <w:tab/>
        <w:t>L</w:t>
        <w:tab/>
        <w:t>Route 216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1.0</w:t>
        <w:tab/>
        <w:t>L</w:t>
        <w:tab/>
        <w:t>TRO Rt 216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5.9</w:t>
        <w:tab/>
        <w:t>BL</w:t>
        <w:tab/>
        <w:t>Main St, Poughquag(leave Rt 216)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0.4</w:t>
        <w:tab/>
        <w:t xml:space="preserve">L </w:t>
        <w:tab/>
        <w:t>County Route 7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1.5</w:t>
        <w:tab/>
        <w:t>L</w:t>
        <w:tab/>
        <w:t xml:space="preserve">Barton’s Orchards – </w:t>
      </w:r>
      <w:r>
        <w:rPr>
          <w:i/>
          <w:iCs/>
          <w:sz w:val="22"/>
        </w:rPr>
        <w:t>apple cider stop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</w:r>
    </w:p>
    <w:p>
      <w:pPr>
        <w:pStyle w:val="Normal"/>
        <w:ind w:left="-1080" w:right="-1080" w:hanging="0"/>
        <w:rPr>
          <w:b/>
          <w:b/>
          <w:bCs/>
          <w:sz w:val="22"/>
        </w:rPr>
      </w:pPr>
      <w:r>
        <w:rPr>
          <w:b/>
          <w:bCs/>
          <w:sz w:val="22"/>
        </w:rPr>
        <w:t>Poughquag/Sherman,Ct American Pie Co 18 miles</w:t>
      </w:r>
    </w:p>
    <w:p>
      <w:pPr>
        <w:pStyle w:val="Normal"/>
        <w:ind w:left="-1080" w:right="-1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0.0</w:t>
        <w:tab/>
        <w:t>R</w:t>
        <w:tab/>
        <w:t>go back on Rt 7 the way we came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1.5</w:t>
        <w:tab/>
        <w:t>L</w:t>
        <w:tab/>
        <w:t xml:space="preserve">Church 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0.4</w:t>
        <w:tab/>
        <w:t>L</w:t>
        <w:tab/>
        <w:t>Route 55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0.1</w:t>
        <w:tab/>
        <w:t>R</w:t>
        <w:tab/>
        <w:t>Gardner Hollow Rd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0.6</w:t>
        <w:tab/>
        <w:t>R</w:t>
        <w:tab/>
        <w:t>TRO Gardner Hollow Rd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0.8</w:t>
        <w:tab/>
        <w:t>L</w:t>
        <w:tab/>
        <w:t>County Route 32 North/Pleasant Ridge Rd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2.8</w:t>
        <w:tab/>
        <w:t>R</w:t>
        <w:tab/>
        <w:t>County Route 21 East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5.0</w:t>
        <w:tab/>
        <w:t>X</w:t>
        <w:tab/>
        <w:t>cross Route 22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0.1</w:t>
        <w:tab/>
        <w:t>BL</w:t>
        <w:tab/>
        <w:t>Route 55 East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0.7</w:t>
        <w:tab/>
        <w:t>R</w:t>
        <w:tab/>
        <w:t>TRO Rt 55 East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2.0</w:t>
        <w:tab/>
        <w:t>R</w:t>
        <w:tab/>
        <w:t>Hoyt Rd (just before CT state line)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0.4</w:t>
        <w:tab/>
        <w:t>S</w:t>
        <w:tab/>
        <w:t>becomes Anderson Rd at X road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0.8</w:t>
        <w:tab/>
        <w:t>S</w:t>
        <w:tab/>
        <w:t>goes into Rt39 South/Gaylordsville Rd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2.6</w:t>
        <w:tab/>
        <w:t>R</w:t>
        <w:tab/>
        <w:t>TRO Rt 39 South, joins Rt 37 South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0.5</w:t>
        <w:tab/>
        <w:t>L</w:t>
        <w:tab/>
        <w:t xml:space="preserve">American Pie Co in white clapboard </w:t>
      </w:r>
    </w:p>
    <w:p>
      <w:pPr>
        <w:pStyle w:val="Normal"/>
        <w:ind w:left="-1080" w:right="-1080" w:firstLine="1080"/>
        <w:rPr>
          <w:sz w:val="22"/>
        </w:rPr>
      </w:pPr>
      <w:r>
        <w:rPr>
          <w:sz w:val="22"/>
        </w:rPr>
        <w:t xml:space="preserve">bldgs /w post office beyond parking lot - </w:t>
      </w:r>
      <w:r>
        <w:rPr>
          <w:i/>
          <w:iCs/>
          <w:sz w:val="22"/>
        </w:rPr>
        <w:t>Lunch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</w:r>
    </w:p>
    <w:p>
      <w:pPr>
        <w:pStyle w:val="Normal"/>
        <w:ind w:left="-1080" w:right="-1080" w:hanging="0"/>
        <w:rPr>
          <w:b/>
          <w:b/>
          <w:bCs/>
          <w:sz w:val="22"/>
        </w:rPr>
      </w:pPr>
      <w:r>
        <w:rPr>
          <w:b/>
          <w:bCs/>
          <w:sz w:val="22"/>
        </w:rPr>
        <w:t>Return Sherman to Brewster - about 27 miles</w:t>
      </w:r>
    </w:p>
    <w:p>
      <w:pPr>
        <w:pStyle w:val="Normal"/>
        <w:ind w:left="-1080" w:right="-1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0.0</w:t>
        <w:tab/>
        <w:tab/>
        <w:t>south on Rt 37 to top of hill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 xml:space="preserve">1.2 </w:t>
        <w:tab/>
        <w:t>R</w:t>
        <w:tab/>
        <w:t>Wakeman&gt; Rt 67 in NY State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2.2</w:t>
        <w:tab/>
        <w:t>L</w:t>
        <w:tab/>
        <w:t>Rt 66 South/Mizzentop Rd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1.9</w:t>
        <w:tab/>
        <w:t xml:space="preserve">R </w:t>
        <w:tab/>
        <w:t>at end of Rt 66, S Quaker Hill Rd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2.6</w:t>
        <w:tab/>
        <w:t>X</w:t>
        <w:tab/>
        <w:t>Rt 22 at light, Rt 311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ab/>
        <w:tab/>
      </w:r>
      <w:r>
        <w:rPr>
          <w:i/>
          <w:iCs/>
          <w:sz w:val="22"/>
        </w:rPr>
        <w:t>(Patterson RR Sta on left 0.7 mile)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1.7</w:t>
        <w:tab/>
        <w:t>L</w:t>
        <w:tab/>
        <w:t>Rt 64 South-easily missed!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2.0</w:t>
        <w:tab/>
        <w:t xml:space="preserve">L </w:t>
        <w:tab/>
        <w:t>Rt 164 East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0.2</w:t>
        <w:tab/>
        <w:t xml:space="preserve">R </w:t>
        <w:tab/>
        <w:t>Rt 62 (Farm to Market Rd)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3.0</w:t>
        <w:tab/>
        <w:t xml:space="preserve">R </w:t>
        <w:tab/>
        <w:t>Rt 312 West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0.2</w:t>
        <w:tab/>
        <w:t xml:space="preserve">L </w:t>
        <w:tab/>
        <w:t>Rt 58 (North Brewster Rd)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2.0</w:t>
        <w:tab/>
        <w:t xml:space="preserve">S </w:t>
        <w:tab/>
        <w:t>Rt 53 West&gt;Main St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1.5</w:t>
        <w:tab/>
        <w:tab/>
        <w:t>Brewster RR station on right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</w:r>
    </w:p>
    <w:p>
      <w:pPr>
        <w:pStyle w:val="Normal"/>
        <w:ind w:left="-1080" w:right="-1080" w:hanging="0"/>
        <w:rPr>
          <w:b/>
          <w:b/>
          <w:bCs/>
          <w:sz w:val="22"/>
        </w:rPr>
      </w:pPr>
      <w:r>
        <w:rPr>
          <w:b/>
          <w:bCs/>
          <w:sz w:val="22"/>
        </w:rPr>
        <w:t>Return Sherman to Cold Spring - about 33 miles</w:t>
      </w:r>
    </w:p>
    <w:p>
      <w:pPr>
        <w:pStyle w:val="Normal"/>
        <w:ind w:left="-1080" w:right="-1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0.0</w:t>
        <w:tab/>
        <w:tab/>
        <w:t>south on Rt 37 to top of hill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 xml:space="preserve">1.2 </w:t>
        <w:tab/>
        <w:t>R</w:t>
        <w:tab/>
        <w:t>Wakeman&gt; Rt 67 in NY State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2.2</w:t>
        <w:tab/>
        <w:t>L</w:t>
        <w:tab/>
        <w:t>Rt 66 South/Mizzentop Rd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1.9</w:t>
        <w:tab/>
        <w:t xml:space="preserve">R </w:t>
        <w:tab/>
        <w:t>at end of Rt 66, S Quaker Hill Rd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2.6</w:t>
        <w:tab/>
        <w:t>X</w:t>
        <w:tab/>
        <w:t>Rt 22 at light, Rt 311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ab/>
        <w:tab/>
      </w:r>
      <w:r>
        <w:rPr>
          <w:i/>
          <w:iCs/>
          <w:sz w:val="22"/>
        </w:rPr>
        <w:t>(Patterson RR Sta on left 0.7 mile)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1.5</w:t>
        <w:tab/>
        <w:t>R</w:t>
        <w:tab/>
        <w:t>Rt 292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2.0</w:t>
        <w:tab/>
        <w:t>L</w:t>
        <w:tab/>
        <w:t>Rt  30/Holmes Rd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2.8</w:t>
        <w:tab/>
        <w:t>R/QL</w:t>
        <w:tab/>
        <w:t>(cross Rt 52) TRO Rt 30/Milltown Rd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ab/>
        <w:tab/>
        <w:t>becomes White Pond Rd</w:t>
      </w:r>
    </w:p>
    <w:p>
      <w:pPr>
        <w:pStyle w:val="Normal"/>
        <w:ind w:left="-1080" w:right="-1080" w:hanging="0"/>
        <w:rPr/>
      </w:pPr>
      <w:r>
        <w:rPr>
          <w:sz w:val="22"/>
        </w:rPr>
        <w:t>5.0</w:t>
        <w:tab/>
        <w:t>S</w:t>
      </w:r>
      <w:r>
        <w:rPr>
          <w:i/>
          <w:iCs/>
          <w:sz w:val="22"/>
        </w:rPr>
        <w:t>or</w:t>
      </w:r>
      <w:r>
        <w:rPr>
          <w:sz w:val="22"/>
        </w:rPr>
        <w:t>BR</w:t>
        <w:tab/>
        <w:t>Route 42 West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2.5</w:t>
        <w:tab/>
        <w:t>S</w:t>
        <w:tab/>
        <w:t>becomes Route 301 West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11.5 L</w:t>
        <w:tab/>
        <w:t xml:space="preserve">follow to Cold Spring RR Station 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</w:r>
    </w:p>
    <w:p>
      <w:pPr>
        <w:pStyle w:val="Normal"/>
        <w:ind w:left="-1080" w:right="-1080" w:hanging="0"/>
        <w:rPr>
          <w:b/>
          <w:b/>
          <w:bCs/>
          <w:sz w:val="22"/>
        </w:rPr>
      </w:pPr>
      <w:r>
        <w:rPr>
          <w:b/>
          <w:bCs/>
          <w:sz w:val="22"/>
        </w:rPr>
        <w:t>Train schedules ( June 1, 2010)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 xml:space="preserve">Patterson: </w:t>
      </w:r>
    </w:p>
    <w:p>
      <w:pPr>
        <w:pStyle w:val="Normal"/>
        <w:ind w:left="-1080" w:right="-1080" w:hanging="0"/>
        <w:rPr>
          <w:sz w:val="22"/>
        </w:rPr>
      </w:pPr>
      <w:r>
        <w:rPr>
          <w:sz w:val="22"/>
        </w:rPr>
        <w:t>Brewster: :16 after the hour</w:t>
      </w:r>
    </w:p>
    <w:p>
      <w:pPr>
        <w:pStyle w:val="Normal"/>
        <w:ind w:left="-1080" w:right="-1080" w:hanging="0"/>
        <w:rPr/>
      </w:pPr>
      <w:r>
        <w:rPr/>
        <w:t>Cold Spring: 3:08, 4:08, 5:10, 6:05, 7:07, 8:15</w:t>
      </w:r>
    </w:p>
    <w:p>
      <w:pPr>
        <w:sectPr>
          <w:type w:val="continuous"/>
          <w:pgSz w:w="12240" w:h="15840"/>
          <w:pgMar w:left="1800" w:right="720" w:gutter="0" w:header="0" w:top="1440" w:footer="0" w:bottom="1440"/>
          <w:cols w:num="2" w:space="21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51:00Z</dcterms:created>
  <dc:creator>Schiffmn Hank</dc:creator>
  <dc:description/>
  <cp:keywords/>
  <dc:language>en-US</dc:language>
  <cp:lastModifiedBy>Hank/Schiffman User</cp:lastModifiedBy>
  <dcterms:modified xsi:type="dcterms:W3CDTF">2010-06-02T01:51:00Z</dcterms:modified>
  <cp:revision>2</cp:revision>
  <dc:subject/>
  <dc:title>Garrison to Cold Spring or Brewster via Sherman - Hank Schiffman</dc:title>
</cp:coreProperties>
</file>