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6390"/>
      </w:tblGrid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ing1"/>
              <w:ind w:left="0" w:right="0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entral Park to Stony Point  (36 mi)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ing1"/>
              <w:ind w:left="0" w:right="0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ioretti Cir to Bear Mtn (18)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o</w:t>
              <w:tab/>
              <w:t>Do</w:t>
              <w:tab/>
              <w:t>At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o</w:t>
              <w:tab/>
              <w:t>Do</w:t>
              <w:tab/>
              <w:t>At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6.0</w:t>
              <w:tab/>
              <w:t>R</w:t>
              <w:tab/>
              <w:t xml:space="preserve">GWB/Hudson terrace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0</w:t>
              <w:tab/>
              <w:t>S</w:t>
              <w:tab/>
              <w:t>Continue N on Arden Valley Rd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9</w:t>
              <w:tab/>
              <w:t>L</w:t>
              <w:tab/>
              <w:t>end Rt505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ab/>
              <w:tab/>
              <w:t>See note #2 for Long Mtn Bypass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3</w:t>
              <w:tab/>
              <w:t>R</w:t>
              <w:tab/>
              <w:t>Rt9W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4.4</w:t>
              <w:tab/>
              <w:t>R</w:t>
              <w:tab/>
              <w:t>Rt17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0.</w:t>
              <w:tab/>
              <w:t>S</w:t>
              <w:tab/>
              <w:t>Sparkill viaduct TRO 9W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3.7</w:t>
              <w:tab/>
              <w:t>R</w:t>
              <w:tab/>
              <w:t>Rt6 Long Mountain Highway (3 mi climb)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3.4 </w:t>
              <w:tab/>
              <w:t>R</w:t>
              <w:tab/>
              <w:t>Nyack exit TRO 9W north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9</w:t>
              <w:tab/>
              <w:t>S</w:t>
              <w:tab/>
              <w:t>Rt293 begin descent. No shoulder @ bottom!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9.0</w:t>
              <w:tab/>
              <w:t>R</w:t>
              <w:tab/>
              <w:t xml:space="preserve">light New Main St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3.1</w:t>
              <w:tab/>
              <w:t>L</w:t>
              <w:tab/>
              <w:t>@ circle Seven Lakes Pkwy / Bear Mtn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4"/>
              </w:rPr>
              <w:t>0.4</w:t>
              <w:tab/>
              <w:t>L</w:t>
              <w:tab/>
              <w:t xml:space="preserve">Broadway &gt; Westside Ave </w:t>
            </w:r>
            <w:r>
              <w:rPr>
                <w:rFonts w:eastAsia="ヒラギノ角ゴ Pro W3" w:cs="Arial" w:ascii="Arial" w:hAnsi="Arial"/>
                <w:b/>
                <w:sz w:val="24"/>
              </w:rPr>
              <w:t>(Havestraw)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7</w:t>
              <w:tab/>
              <w:t>TRO Seven Lakes Pkwy/ Bear Mtn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7</w:t>
              <w:tab/>
              <w:t xml:space="preserve">R </w:t>
              <w:tab/>
              <w:t>Samsondale, after next light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0</w:t>
              <w:tab/>
              <w:t>L</w:t>
              <w:tab/>
              <w:t>Perkins Mem Dr (2mi climb)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3</w:t>
              <w:tab/>
              <w:t>R</w:t>
              <w:tab/>
              <w:t>Tanneyanns La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ab/>
              <w:tab/>
              <w:t>Continue Str to bypass climb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eastAsia="ヒラギノ角ゴ Pro W3" w:cs="Arial"/>
                <w:b w:val="false"/>
                <w:b w:val="false"/>
              </w:rPr>
            </w:pPr>
            <w:r>
              <w:rPr>
                <w:rFonts w:eastAsia="ヒラギノ角ゴ Pro W3" w:cs="Arial" w:ascii="Arial" w:hAnsi="Arial"/>
                <w:b w:val="false"/>
              </w:rPr>
              <w:t>0.3</w:t>
              <w:tab/>
              <w:t>R</w:t>
              <w:tab/>
              <w:t>at end. Railroad Ave&gt;Grassy Pt  Rt108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0</w:t>
              <w:tab/>
              <w:t>S</w:t>
              <w:tab/>
              <w:t>@Perkins Mem Tower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1</w:t>
              <w:tab/>
              <w:t>R</w:t>
              <w:tab/>
              <w:t>Beach rd. Rt110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1</w:t>
              <w:tab/>
              <w:t>LR</w:t>
              <w:tab/>
              <w:t>TRO Perkins Mem Drive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4</w:t>
              <w:tab/>
              <w:t>L</w:t>
              <w:tab/>
              <w:t>Under RR overpass. Tompkins Rd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ind w:left="360" w:right="0" w:hanging="36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4</w:t>
              <w:tab/>
              <w:t>R</w:t>
              <w:tab/>
              <w:t xml:space="preserve">9W. Stony Pt Deli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ind w:left="360" w:right="0" w:hanging="360"/>
              <w:rPr/>
            </w:pPr>
            <w:r>
              <w:rPr>
                <w:rFonts w:eastAsia="ヒラギノ角ゴ Pro W3" w:cs="Arial" w:ascii="Arial" w:hAnsi="Arial"/>
                <w:sz w:val="24"/>
              </w:rPr>
              <w:tab/>
              <w:tab/>
            </w:r>
            <w:r>
              <w:rPr>
                <w:rFonts w:eastAsia="ヒラギノ角ゴ Pro W3" w:cs="Arial" w:ascii="Arial" w:hAnsi="Arial"/>
                <w:b/>
                <w:sz w:val="24"/>
              </w:rPr>
              <w:t>rest room for customers-ask!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  <w:sz w:val="24"/>
              </w:rPr>
            </w:pPr>
            <w:r>
              <w:rPr>
                <w:rFonts w:eastAsia="ヒラギノ角ゴ Pro W3"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ing1"/>
              <w:ind w:left="0" w:right="0" w:hanging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tony Point to Tioretti Circle  (16)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  <w:sz w:val="24"/>
              </w:rPr>
            </w:pPr>
            <w:r>
              <w:rPr>
                <w:rFonts w:eastAsia="ヒラギノ角ゴ Pro W3" w:cs="Arial" w:ascii="Arial" w:hAnsi="Arial"/>
                <w:b/>
                <w:sz w:val="24"/>
              </w:rPr>
              <w:t>Bear Mtn  to Peekskill (10)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o</w:t>
              <w:tab/>
              <w:t>Do</w:t>
              <w:tab/>
              <w:t>At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0</w:t>
              <w:tab/>
              <w:t>L</w:t>
              <w:tab/>
              <w:t>7 Lakes Pkwy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9</w:t>
              <w:tab/>
              <w:t>L</w:t>
              <w:tab/>
              <w:t xml:space="preserve">Rt118/ Mott Farm Rd to end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0</w:t>
              <w:tab/>
              <w:t>L</w:t>
              <w:tab/>
              <w:t>@Bear Mountain Circle &gt; Bear Mtn Inn 9W N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4</w:t>
              <w:tab/>
              <w:t>R</w:t>
              <w:tab/>
              <w:t>unsigned Cedar Flats Rd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4</w:t>
              <w:tab/>
              <w:t>S</w:t>
              <w:tab/>
              <w:t>TL 9W north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8</w:t>
              <w:tab/>
              <w:t>R</w:t>
              <w:tab/>
              <w:t>end. Rt106 &gt; Gate Hill Rd. (4 mi climb)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4"/>
              </w:rPr>
              <w:t>0.4</w:t>
              <w:tab/>
              <w:t>R</w:t>
              <w:tab/>
              <w:t>Bear Mtn Bridge/Rt6/202</w:t>
            </w:r>
            <w:r>
              <w:rPr>
                <w:rFonts w:eastAsia="ヒラギノ角ゴ Pro W3" w:cs="Arial" w:ascii="Arial" w:hAnsi="Arial"/>
                <w:b/>
                <w:sz w:val="24"/>
              </w:rPr>
              <w:t>!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ind w:left="360" w:right="0" w:hanging="36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2</w:t>
              <w:tab/>
              <w:t>R</w:t>
              <w:tab/>
              <w:t>Rt98. Enter Harriman State Park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4"/>
              </w:rPr>
              <w:tab/>
              <w:tab/>
            </w:r>
            <w:r>
              <w:rPr>
                <w:rFonts w:eastAsia="ヒラギノ角ゴ Pro W3" w:cs="Arial" w:ascii="Arial" w:hAnsi="Arial"/>
                <w:b/>
                <w:sz w:val="24"/>
              </w:rPr>
              <w:t>pass to right of pylons!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9</w:t>
              <w:tab/>
              <w:t>R</w:t>
              <w:tab/>
              <w:t xml:space="preserve">Lake Welsh Pkwy to beach. Thru pkg lot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7</w:t>
              <w:tab/>
              <w:t>R</w:t>
              <w:tab/>
              <w:t>@Rt9D TRO Rt202/6 “Anthony’s Nose”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ab/>
              <w:tab/>
              <w:t>See note #1 for Tioretti Bk Bypass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3.5</w:t>
              <w:tab/>
              <w:t>R</w:t>
              <w:tab/>
              <w:t>@ circle Rt9 South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2.5</w:t>
              <w:tab/>
              <w:t>L</w:t>
              <w:tab/>
              <w:t>sign Tioretti Brook Rd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0</w:t>
              <w:tab/>
              <w:t>R</w:t>
              <w:tab/>
              <w:t>2nd exit. Hudson St MNRR Peekskill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1</w:t>
              <w:tab/>
              <w:t>R</w:t>
              <w:tab/>
              <w:t>Tioretti Brook Rd (3mi climb)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1</w:t>
              <w:tab/>
              <w:t>R</w:t>
              <w:tab/>
              <w:t>Hudson St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3.4</w:t>
              <w:tab/>
              <w:t>S</w:t>
              <w:tab/>
              <w:t>@ Tioretti Cir &gt; Arden Valley Rd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1</w:t>
              <w:tab/>
              <w:t>R</w:t>
              <w:tab/>
              <w:t>2nd exit. Hudson  Peekskill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ab/>
              <w:tab/>
              <w:t>Restrooms / potable water spigot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0.1</w:t>
              <w:tab/>
              <w:t>X</w:t>
              <w:tab/>
              <w:t>RR tracks L to platform train at hr +:12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#1 Tioretti Brook Rd  bypass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#2 Arden Valley Rd/Long Mtn Pkwy bypass 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*</w:t>
              <w:tab/>
              <w:t>S</w:t>
              <w:tab/>
              <w:t>Rt106/Kanawauke Rd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*</w:t>
              <w:tab/>
              <w:t>S</w:t>
              <w:tab/>
              <w:t>@Tioretti Cir/Seven Lakes Pkwy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.4</w:t>
              <w:tab/>
              <w:t>R</w:t>
              <w:tab/>
              <w:t>@Kanawake Cir/Seven Lakes Dr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3.7</w:t>
              <w:tab/>
              <w:t>S</w:t>
              <w:tab/>
              <w:t>@Queensboro Cir/Seven Lakes Dr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3.3</w:t>
              <w:tab/>
              <w:t>*</w:t>
              <w:tab/>
              <w:t xml:space="preserve">Tioretti Cir. L to rejoin route or use #2 </w:t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tcBorders/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TRO= To Remain On </w:t>
        <w:tab/>
        <w:tab/>
        <w:t>&gt; road changes names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ヒラギノ角ゴ Pro W3" w:cs="Arial" w:ascii="Arial" w:hAnsi="Arial"/>
        <w:sz w:val="24"/>
      </w:rPr>
      <w:t>Revised 4/14/2006</w:t>
      <w:tab/>
      <w:t>917 572-8926</w:t>
      <w:tab/>
    </w:r>
    <w:hyperlink r:id="rId1">
      <w:r>
        <w:rPr>
          <w:rStyle w:val="InternetLink"/>
          <w:rFonts w:eastAsia="ヒラギノ角ゴ Pro W3" w:cs="Arial" w:ascii="Arial" w:hAnsi="Arial"/>
          <w:sz w:val="24"/>
        </w:rPr>
        <w:t>fsteinberg@nyc.rr.com</w:t>
      </w:r>
    </w:hyperlink>
    <w:r>
      <w:rPr>
        <w:rFonts w:eastAsia="ヒラギノ角ゴ Pro W3" w:cs="Arial" w:ascii="Arial" w:hAnsi="Arial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ヒラギノ角ゴ Pro W3" w:cs="Arial" w:ascii="Arial" w:hAnsi="Arial"/>
        <w:sz w:val="24"/>
      </w:rPr>
      <w:t>Revised 4/14/2006</w:t>
      <w:tab/>
      <w:t>917 572-8926</w:t>
      <w:tab/>
    </w:r>
    <w:hyperlink r:id="rId1">
      <w:r>
        <w:rPr>
          <w:rStyle w:val="InternetLink"/>
          <w:rFonts w:eastAsia="ヒラギノ角ゴ Pro W3" w:cs="Arial" w:ascii="Arial" w:hAnsi="Arial"/>
          <w:sz w:val="24"/>
        </w:rPr>
        <w:t>fsteinberg@nyc.rr.com</w:t>
      </w:r>
    </w:hyperlink>
    <w:r>
      <w:rPr>
        <w:rFonts w:eastAsia="ヒラギノ角ゴ Pro W3" w:cs="Arial" w:ascii="Arial" w:hAnsi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ヒラギノ角ゴ Pro W3" w:cs="Arial"/>
        <w:b/>
        <w:b/>
        <w:color w:val="000000"/>
        <w:sz w:val="28"/>
      </w:rPr>
    </w:pPr>
    <w:r>
      <w:rPr>
        <w:rFonts w:eastAsia="ヒラギノ角ゴ Pro W3" w:cs="Arial" w:ascii="Arial" w:hAnsi="Arial"/>
        <w:b/>
        <w:sz w:val="28"/>
      </w:rPr>
      <w:t>Harriman Hills #1</w:t>
    </w:r>
  </w:p>
  <w:p>
    <w:pPr>
      <w:pStyle w:val="Header"/>
      <w:jc w:val="center"/>
      <w:rPr>
        <w:rFonts w:ascii="Arial" w:hAnsi="Arial" w:eastAsia="ヒラギノ角ゴ Pro W3" w:cs="Arial"/>
        <w:b/>
        <w:b/>
        <w:sz w:val="24"/>
      </w:rPr>
    </w:pPr>
    <w:r>
      <w:rPr>
        <w:rFonts w:eastAsia="ヒラギノ角ゴ Pro W3" w:cs="Arial" w:ascii="Arial" w:hAnsi="Arial"/>
        <w:b/>
        <w:sz w:val="24"/>
      </w:rPr>
      <w:t xml:space="preserve">Mott Farm /Gate Hill – Tioretti Brook –Long  Mountain - Bear Mountai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ヒラギノ角ゴ Pro W3" w:cs="Arial"/>
        <w:b/>
        <w:b/>
        <w:color w:val="000000"/>
        <w:sz w:val="28"/>
      </w:rPr>
    </w:pPr>
    <w:r>
      <w:rPr>
        <w:rFonts w:eastAsia="ヒラギノ角ゴ Pro W3" w:cs="Arial" w:ascii="Arial" w:hAnsi="Arial"/>
        <w:b/>
        <w:sz w:val="28"/>
      </w:rPr>
      <w:t>Harriman Hills #1</w:t>
    </w:r>
  </w:p>
  <w:p>
    <w:pPr>
      <w:pStyle w:val="Header"/>
      <w:jc w:val="center"/>
      <w:rPr>
        <w:rFonts w:ascii="Arial" w:hAnsi="Arial" w:eastAsia="ヒラギノ角ゴ Pro W3" w:cs="Arial"/>
        <w:b/>
        <w:b/>
        <w:sz w:val="24"/>
      </w:rPr>
    </w:pPr>
    <w:r>
      <w:rPr>
        <w:rFonts w:eastAsia="ヒラギノ角ゴ Pro W3" w:cs="Arial" w:ascii="Arial" w:hAnsi="Arial"/>
        <w:b/>
        <w:sz w:val="24"/>
      </w:rPr>
      <w:t xml:space="preserve">Mott Farm /Gate Hill – Tioretti Brook –Long  Mountain - Bear Mounta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teinberg@nyc.rr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steinberg@nyc.r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derick Steinberg</dc:creator>
  <dc:description/>
  <dc:language>en-US</dc:language>
  <cp:lastModifiedBy/>
  <cp:revision>0</cp:revision>
  <dc:subject/>
  <dc:title>(exit CP @e102nd st, Mad ave, 138 st, Gr&gt;Councouse</dc:title>
</cp:coreProperties>
</file>