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259"/>
      </w:tblGrid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Garrison to Mombasa/B Meadows rds (23 mi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Goshen to Beacon via Rt207 bike route (19mi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Go</w:t>
              <w:tab/>
              <w:t>do</w:t>
              <w:tab/>
              <w:t>a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Go</w:t>
              <w:tab/>
              <w:t>do</w:t>
              <w:tab/>
              <w:t>at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0</w:t>
              <w:tab/>
              <w:t>R</w:t>
              <w:tab/>
              <w:t>exit MNRR sta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0</w:t>
              <w:tab/>
              <w:t>R</w:t>
              <w:tab/>
              <w:t>Rt207/main street from town square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4</w:t>
              <w:tab/>
              <w:t>R</w:t>
              <w:tab/>
              <w:t>Rt9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3</w:t>
              <w:tab/>
              <w:t>S</w:t>
              <w:tab/>
              <w:t xml:space="preserve">Rt66 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4.5</w:t>
              <w:tab/>
              <w:t>R</w:t>
              <w:tab/>
              <w:t>Rt202/6 Bear Mtn B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4</w:t>
              <w:tab/>
              <w:t>R</w:t>
              <w:tab/>
              <w:t>Sara Wells Trail/Rt8 to end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6</w:t>
              <w:tab/>
              <w:t>L</w:t>
              <w:tab/>
              <w:t>Rt9W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6.7</w:t>
              <w:tab/>
              <w:t>R</w:t>
              <w:tab/>
              <w:t>Rt208 (Deli to left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4</w:t>
              <w:tab/>
              <w:t>BR</w:t>
              <w:tab/>
              <w:t>Bear Mt State Park/In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4</w:t>
              <w:tab/>
              <w:t>L</w:t>
              <w:tab/>
              <w:t>Twin Arch Rd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4</w:t>
              <w:tab/>
              <w:t>R</w:t>
              <w:tab/>
              <w:t xml:space="preserve">Bear Mt Circle/Seven Lakes Dr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2.7</w:t>
              <w:tab/>
              <w:t>R</w:t>
              <w:tab/>
              <w:t>Rt207 Bike Route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1.9</w:t>
              <w:tab/>
              <w:t>S</w:t>
              <w:tab/>
              <w:t>Perkins Dr  descen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8.8</w:t>
              <w:tab/>
              <w:t>L</w:t>
              <w:tab/>
              <w:t>Rt207&gt;Little Britain TRO Bike route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1.0</w:t>
              <w:tab/>
              <w:t>L</w:t>
              <w:tab/>
              <w:t>ramp into Palisades Pkwy/ Seven Lakes D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Follow bike route to Beacon Newburgh Bridge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4</w:t>
              <w:tab/>
              <w:t>S</w:t>
              <w:tab/>
              <w:t xml:space="preserve">traffic circle TRO Seven Lakes Dr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3.8</w:t>
              <w:tab/>
              <w:t>R</w:t>
              <w:tab/>
              <w:t xml:space="preserve">Tioratti circle uphill on Arden Valley Rd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ab/>
              <w:t>Goshen to Beacon the hard way (19mi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5.0</w:t>
              <w:tab/>
              <w:t>L</w:t>
              <w:tab/>
              <w:t>Rt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0</w:t>
              <w:tab/>
              <w:t>R</w:t>
              <w:tab/>
              <w:t>Rt207/Main street from town square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2.0</w:t>
              <w:tab/>
              <w:t>R</w:t>
              <w:tab/>
              <w:t>Orange Tpk (Valerio ahead for water, etc)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3</w:t>
              <w:tab/>
              <w:t>S</w:t>
              <w:tab/>
              <w:t>Rt66 (Good Times Racetrack to R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9</w:t>
              <w:tab/>
              <w:t>L</w:t>
              <w:tab/>
              <w:t>Bramertown R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4</w:t>
              <w:tab/>
              <w:t>R</w:t>
              <w:tab/>
              <w:t>Sara Wells Trail/Rt8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1.6</w:t>
              <w:tab/>
              <w:t>*</w:t>
              <w:tab/>
              <w:t xml:space="preserve">Benjamin Meadows Rd/ Mombasa Rd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2.2</w:t>
              <w:tab/>
              <w:t>R</w:t>
              <w:tab/>
              <w:t xml:space="preserve">Purgatory 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5</w:t>
              <w:tab/>
              <w:t>R</w:t>
              <w:tab/>
              <w:t>@Pische TRO Purgatory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ヒラギノ角ゴ Pro W3" w:cs="Arial" w:ascii="Arial" w:hAnsi="Arial"/>
                <w:b/>
                <w:sz w:val="22"/>
              </w:rPr>
              <w:t>Option#1 via Hogback/Mt Peter to Goshen</w:t>
            </w:r>
            <w:r>
              <w:rPr>
                <w:rFonts w:eastAsia="ヒラギノ角ゴ Pro W3" w:cs="Arial" w:ascii="Arial" w:hAnsi="Arial"/>
                <w:b/>
                <w:sz w:val="18"/>
              </w:rPr>
              <w:t xml:space="preserve"> (23 mi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8</w:t>
              <w:tab/>
              <w:t>L</w:t>
              <w:tab/>
              <w:t>Farmingdale Rd (sign Magnolia rd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Go</w:t>
              <w:tab/>
              <w:t>do</w:t>
              <w:tab/>
              <w:t>a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5</w:t>
              <w:tab/>
              <w:t>X</w:t>
              <w:tab/>
              <w:t>Hulsletown Rd TRO Farmingdale to end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0</w:t>
              <w:tab/>
              <w:t>S</w:t>
              <w:tab/>
              <w:t xml:space="preserve">Benjamin Meadows Rd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2.0</w:t>
              <w:tab/>
              <w:t>L</w:t>
              <w:tab/>
              <w:t>Rt94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1.3</w:t>
              <w:tab/>
              <w:t>R</w:t>
              <w:tab/>
              <w:t>Rt17A Hogback Mtn  2mi ~6% climb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3</w:t>
              <w:tab/>
              <w:t>R</w:t>
              <w:tab/>
              <w:t>Round Hill Rd   .2mi ~10%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3.5</w:t>
              <w:tab/>
              <w:t>R</w:t>
              <w:tab/>
              <w:t xml:space="preserve">TRO Rt17A (Greenwood Lake)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2.0</w:t>
              <w:tab/>
              <w:t>L</w:t>
              <w:tab/>
              <w:t>Rt27/Clove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1</w:t>
              <w:tab/>
              <w:t>BL</w:t>
              <w:tab/>
              <w:t xml:space="preserve">17A Mt Peter ~5% 1.7mi climb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3.5</w:t>
              <w:tab/>
              <w:t>R</w:t>
              <w:tab/>
              <w:t>Otterkill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3.6</w:t>
              <w:tab/>
              <w:t>BR</w:t>
              <w:tab/>
              <w:t>Old Forg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1.5</w:t>
              <w:tab/>
              <w:t>L</w:t>
              <w:tab/>
              <w:t>Jackson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1.0</w:t>
              <w:tab/>
              <w:t>BL</w:t>
              <w:tab/>
              <w:t>Belleville Lakes Rd to en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1.0</w:t>
              <w:tab/>
              <w:t>X</w:t>
              <w:tab/>
              <w:t>Rt94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3.0</w:t>
              <w:tab/>
              <w:t>L</w:t>
              <w:tab/>
              <w:t xml:space="preserve">CR82 to end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7</w:t>
              <w:tab/>
              <w:t>R</w:t>
              <w:tab/>
              <w:t>Bethlehem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22"/>
              </w:rPr>
              <w:t>1.7</w:t>
              <w:tab/>
              <w:t>R</w:t>
              <w:tab/>
              <w:t xml:space="preserve">Rt13/Kings Hwy  into </w:t>
            </w:r>
            <w:r>
              <w:rPr>
                <w:rFonts w:eastAsia="ヒラギノ角ゴ Pro W3" w:cs="Arial" w:ascii="Arial" w:hAnsi="Arial"/>
                <w:b/>
                <w:sz w:val="22"/>
              </w:rPr>
              <w:t>Sugar Loaf</w:t>
            </w:r>
            <w:r>
              <w:rPr>
                <w:rFonts w:eastAsia="ヒラギノ角ゴ Pro W3" w:cs="Arial" w:ascii="Arial" w:hAnsi="Arial"/>
                <w:sz w:val="22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2.1</w:t>
              <w:tab/>
              <w:t>R</w:t>
              <w:tab/>
              <w:t>Moores Hill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22"/>
              </w:rPr>
              <w:t>0.8</w:t>
              <w:tab/>
              <w:t>L</w:t>
              <w:tab/>
            </w:r>
            <w:r>
              <w:rPr>
                <w:rFonts w:eastAsia="ヒラギノ角ゴ Pro W3" w:cs="Arial" w:ascii="Arial" w:hAnsi="Arial"/>
                <w:b/>
                <w:sz w:val="22"/>
              </w:rPr>
              <w:t>Pine Hill Rd  @ church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1.0</w:t>
              <w:tab/>
              <w:t>R</w:t>
              <w:tab/>
              <w:t>Rt207 (bike route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*</w:t>
              <w:tab/>
              <w:t>Continue below at Pine Hill Rd ******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4</w:t>
              <w:tab/>
              <w:t>L</w:t>
              <w:tab/>
              <w:t>Rt207&gt;Little Britain TRO Bike route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Arial" w:ascii="Arial" w:hAnsi="Arial"/>
                <w:b/>
                <w:sz w:val="22"/>
              </w:rPr>
              <w:t xml:space="preserve">Option #2 via Sugar Loaf Mt to Goshen </w:t>
            </w:r>
            <w:r>
              <w:rPr>
                <w:rFonts w:eastAsia="ヒラギノ角ゴ Pro W3" w:cs="Arial" w:ascii="Arial" w:hAnsi="Arial"/>
                <w:b/>
                <w:sz w:val="18"/>
              </w:rPr>
              <w:t xml:space="preserve"> (17 mi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Bike route to Beacon Newburgh Bridge (8mi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0</w:t>
              <w:tab/>
              <w:t>R</w:t>
              <w:tab/>
              <w:t>Mombasa R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2.6</w:t>
              <w:tab/>
              <w:t>X</w:t>
              <w:tab/>
              <w:t>Rt17K/B’way &gt;West St</w:t>
              <w:tab/>
              <w:t xml:space="preserve"> (TRO bike route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2.9</w:t>
              <w:tab/>
              <w:t>L</w:t>
              <w:tab/>
              <w:t>School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5</w:t>
              <w:tab/>
              <w:t>R</w:t>
              <w:tab/>
              <w:t xml:space="preserve">South </w:t>
              <w:tab/>
              <w:t xml:space="preserve"> </w:t>
              <w:tab/>
              <w:t xml:space="preserve"> (TRO bike route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7</w:t>
              <w:tab/>
              <w:t>L</w:t>
              <w:tab/>
              <w:t>Rt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2</w:t>
              <w:tab/>
              <w:t>L</w:t>
              <w:tab/>
              <w:t xml:space="preserve">Fullerton </w:t>
              <w:tab/>
              <w:t xml:space="preserve"> (TRO bike route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1</w:t>
              <w:tab/>
              <w:t>QR</w:t>
              <w:tab/>
              <w:t>Rt45/ Laroe (R to Monroe &amp; rail trail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5</w:t>
              <w:tab/>
              <w:t>R</w:t>
              <w:tab/>
              <w:t xml:space="preserve">North </w:t>
              <w:tab/>
              <w:t xml:space="preserve"> </w:t>
              <w:tab/>
              <w:t xml:space="preserve"> (TRO bike route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1.6</w:t>
              <w:tab/>
              <w:t>L</w:t>
              <w:tab/>
              <w:t>Sugar Loaf Mt R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5</w:t>
              <w:tab/>
              <w:t>R</w:t>
              <w:tab/>
              <w:t>Plank &gt;Leroy (TRO bike route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1.7</w:t>
              <w:tab/>
              <w:t>R</w:t>
              <w:tab/>
              <w:t>‘T’. Rt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3</w:t>
              <w:tab/>
              <w:t>L</w:t>
              <w:tab/>
              <w:t xml:space="preserve">Grand St  </w:t>
              <w:tab/>
              <w:t xml:space="preserve"> (TRO bike route)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22"/>
              </w:rPr>
              <w:t>0.7</w:t>
              <w:tab/>
              <w:t>R</w:t>
              <w:tab/>
              <w:t xml:space="preserve">Rt13/Kings Hwy into </w:t>
            </w:r>
            <w:r>
              <w:rPr>
                <w:rFonts w:eastAsia="ヒラギノ角ゴ Pro W3" w:cs="Arial" w:ascii="Arial" w:hAnsi="Arial"/>
                <w:b/>
                <w:sz w:val="22"/>
              </w:rPr>
              <w:t xml:space="preserve"> Sugar Loaf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3</w:t>
              <w:tab/>
              <w:t>L</w:t>
              <w:tab/>
              <w:t>Beacon Newburgh Br bike path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22"/>
              </w:rPr>
              <w:t>0.8</w:t>
              <w:tab/>
              <w:t>L</w:t>
              <w:tab/>
            </w:r>
            <w:r>
              <w:rPr>
                <w:rFonts w:eastAsia="ヒラギノ角ゴ Pro W3" w:cs="Arial" w:ascii="Arial" w:hAnsi="Arial"/>
                <w:b/>
                <w:sz w:val="22"/>
              </w:rPr>
              <w:t>Pine Hill Rd @ church ******&lt;&lt;&lt;&lt;&lt;&lt;&lt;&lt;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2.0</w:t>
              <w:tab/>
              <w:t>R</w:t>
              <w:tab/>
              <w:t>9D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3.7</w:t>
              <w:tab/>
              <w:t>R</w:t>
              <w:tab/>
              <w:t>‘T’ Rt9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7</w:t>
              <w:tab/>
              <w:t>R</w:t>
              <w:tab/>
              <w:t>Beekman to MNRR station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1</w:t>
              <w:tab/>
              <w:t>QL</w:t>
              <w:tab/>
              <w:t xml:space="preserve">Clark </w:t>
              <w:tab/>
              <w:t>8% at top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7</w:t>
              <w:tab/>
              <w:t>L</w:t>
              <w:tab/>
              <w:t xml:space="preserve">‘T’.TRO Clark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Beacon MNRR trains at +:13 starting at 5:13pm</w:t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5</w:t>
              <w:tab/>
              <w:t>R</w:t>
              <w:tab/>
              <w:t>Reservoir&gt; South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2.7</w:t>
              <w:tab/>
              <w:t>X</w:t>
              <w:tab/>
              <w:t>Rt17 /rail trail &gt; South St Pkwy  (Goshen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4</w:t>
              <w:tab/>
              <w:t>L</w:t>
              <w:tab/>
              <w:t xml:space="preserve">Church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.3</w:t>
              <w:tab/>
              <w:t>R</w:t>
              <w:tab/>
              <w:t>Main St / Rt207 Delis, bakery to lef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ヒラギノ角ゴ Pro W3" w:cs="Arial"/>
        <w:sz w:val="22"/>
      </w:rPr>
    </w:pPr>
    <w:r>
      <w:rPr>
        <w:rFonts w:eastAsia="ヒラギノ角ゴ Pro W3" w:cs="Arial" w:ascii="Arial" w:hAnsi="Arial"/>
        <w:sz w:val="22"/>
      </w:rPr>
      <w:t>June 21, 2013</w:t>
      <w:tab/>
      <w:tab/>
      <w:t>Fred Steinbe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ヒラギノ角ゴ Pro W3" w:cs="Arial"/>
        <w:sz w:val="22"/>
      </w:rPr>
    </w:pPr>
    <w:r>
      <w:rPr>
        <w:rFonts w:eastAsia="ヒラギノ角ゴ Pro W3" w:cs="Arial" w:ascii="Arial" w:hAnsi="Arial"/>
        <w:sz w:val="22"/>
      </w:rPr>
      <w:t>June 21, 2013</w:t>
      <w:tab/>
      <w:tab/>
      <w:t>Fred Stein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ヒラギノ角ゴ Pro W3" w:cs="Arial"/>
        <w:b/>
        <w:b/>
        <w:color w:val="000000"/>
        <w:sz w:val="28"/>
      </w:rPr>
    </w:pPr>
    <w:r>
      <w:rPr>
        <w:rFonts w:eastAsia="ヒラギノ角ゴ Pro W3" w:cs="Arial" w:ascii="Arial" w:hAnsi="Arial"/>
        <w:b/>
        <w:sz w:val="28"/>
      </w:rPr>
      <w:t>Garrison Goshen Beacon 67 - 72</w:t>
    </w:r>
    <w:r>
      <w:rPr>
        <w:rFonts w:eastAsia="ヒラギノ角ゴ Pro W3" w:cs="Arial" w:ascii="Arial" w:hAnsi="Arial"/>
        <w:b/>
        <w:sz w:val="24"/>
      </w:rPr>
      <w:t xml:space="preserve"> mi</w:t>
    </w:r>
  </w:p>
  <w:p>
    <w:pPr>
      <w:pStyle w:val="Header"/>
      <w:jc w:val="center"/>
      <w:rPr>
        <w:rFonts w:ascii="Arial" w:hAnsi="Arial" w:eastAsia="ヒラギノ角ゴ Pro W3" w:cs="Arial"/>
        <w:b/>
        <w:b/>
        <w:sz w:val="22"/>
      </w:rPr>
    </w:pPr>
    <w:r>
      <w:rPr>
        <w:rFonts w:eastAsia="ヒラギノ角ゴ Pro W3" w:cs="Arial" w:ascii="Arial" w:hAnsi="Arial"/>
        <w:b/>
        <w:sz w:val="22"/>
      </w:rPr>
      <w:t xml:space="preserve">Arden Valley - Greenwood Lake - Sugar Loaf - Goshe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ヒラギノ角ゴ Pro W3" w:cs="Arial"/>
        <w:b/>
        <w:b/>
        <w:color w:val="000000"/>
        <w:sz w:val="28"/>
      </w:rPr>
    </w:pPr>
    <w:r>
      <w:rPr>
        <w:rFonts w:eastAsia="ヒラギノ角ゴ Pro W3" w:cs="Arial" w:ascii="Arial" w:hAnsi="Arial"/>
        <w:b/>
        <w:sz w:val="28"/>
      </w:rPr>
      <w:t>Garrison Goshen Beacon 67 - 72</w:t>
    </w:r>
    <w:r>
      <w:rPr>
        <w:rFonts w:eastAsia="ヒラギノ角ゴ Pro W3" w:cs="Arial" w:ascii="Arial" w:hAnsi="Arial"/>
        <w:b/>
        <w:sz w:val="24"/>
      </w:rPr>
      <w:t xml:space="preserve"> mi</w:t>
    </w:r>
  </w:p>
  <w:p>
    <w:pPr>
      <w:pStyle w:val="Header"/>
      <w:jc w:val="center"/>
      <w:rPr>
        <w:rFonts w:ascii="Arial" w:hAnsi="Arial" w:eastAsia="ヒラギノ角ゴ Pro W3" w:cs="Arial"/>
        <w:b/>
        <w:b/>
        <w:sz w:val="22"/>
      </w:rPr>
    </w:pPr>
    <w:r>
      <w:rPr>
        <w:rFonts w:eastAsia="ヒラギノ角ゴ Pro W3" w:cs="Arial" w:ascii="Arial" w:hAnsi="Arial"/>
        <w:b/>
        <w:sz w:val="22"/>
      </w:rPr>
      <w:t xml:space="preserve">Arden Valley - Greenwood Lake - Sugar Loaf - Gosh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ommentText">
    <w:name w:val="Comment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ederick Steinberg</dc:creator>
  <dc:description/>
  <dc:language>en-US</dc:language>
  <cp:lastModifiedBy/>
  <cp:revision>0</cp:revision>
  <dc:subject/>
  <dc:title>GWB to Greenwood Lake	</dc:title>
</cp:coreProperties>
</file>