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457200</wp:posOffset>
                </wp:positionV>
                <wp:extent cx="6920230" cy="10021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20"/>
                              <w:gridCol w:w="3060"/>
                              <w:gridCol w:w="630"/>
                              <w:gridCol w:w="738"/>
                              <w:gridCol w:w="683"/>
                              <w:gridCol w:w="723"/>
                              <w:gridCol w:w="2810"/>
                              <w:gridCol w:w="72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2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Baskerville Semibold" w:cs="Baskerville Semibold" w:ascii="Baskerville Semibold" w:hAnsi="Baskerville Semibold"/>
                                      <w:sz w:val="32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32"/>
                                    </w:rPr>
                                    <w:t>To  Ny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ur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ot Ds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ur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ot Dst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ut of Boathouse Prk Lo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Q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ighview Ave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estern Hwy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orningside Dr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taan R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.1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tree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ountain View A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Rte. 303-short light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iverside D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. Greenbush R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 15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te. 3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ld Riverside D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Q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eenbush R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iverside D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7.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adley Pk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fork to stay on Rte.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fork to stay on Rte. 3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Q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iverside – (uphill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ighland Ave. (downhill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 16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S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. Highland Ave. (@stop sign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t. Washington Av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te. 9W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. 17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igh Ave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0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abrin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YAC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WBridg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. Broadwa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udson Terrac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rnelison Ave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. Palisade Ave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iermont Ave. into PIERMON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ummit St. (to end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ck onto Piermont Ave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yncrest (to end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erndon Ave. (at fork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oodland St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ighland Ave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ent Rd. (no sign- street after Buckingham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Q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iermont R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xford Dr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????  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left, before PIP into IB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York Pl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W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evon Rd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ge R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roy St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ohnson Ave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onehurst Dr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an Wagoner Dr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ngle St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loyd St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udson Ave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. Palisades Ave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unty Rd. (stay right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udson Terrac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nderson Ave.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WBridge (cross)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ardenburgh Ave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abrini Blv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nickerbocke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. 17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t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lanche Ave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aven Ave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ppan Rd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t. Washington Ave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ak Tree Rd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. 16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t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ike Pat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iverside Dr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ashington St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. 7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St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t. on bike path (to end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ntral Par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eenbush Rd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789.1pt;mso-wrap-distance-left:0pt;mso-wrap-distance-right:9.05pt;mso-wrap-distance-top:0pt;mso-wrap-distance-bottom:0pt;margin-top:-36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20"/>
                        <w:gridCol w:w="3060"/>
                        <w:gridCol w:w="630"/>
                        <w:gridCol w:w="738"/>
                        <w:gridCol w:w="683"/>
                        <w:gridCol w:w="723"/>
                        <w:gridCol w:w="2810"/>
                        <w:gridCol w:w="72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2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Baskerville Semibold" w:cs="Baskerville Semibold" w:ascii="Baskerville Semibold" w:hAnsi="Baskerville Semibold"/>
                                <w:sz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color w:val="808080"/>
                                <w:sz w:val="32"/>
                              </w:rPr>
                              <w:t>To  Ny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ur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ot Ds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tree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ur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ot Dst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tree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ut of Boathouse Prk Lo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Q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.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ighview Ave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estern Hwy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orningside Dr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.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taan R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.1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.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ountain View 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te. 303-short light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iverside D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.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. Greenbush R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 15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.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te. 3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ld Riverside D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Q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.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eenbush R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iverside D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7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radley Pk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fork to stay on Rte.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fork to stay on Rte. 3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Q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iverside – (uphill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.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ighland Ave. (downhill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 16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.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. Highland Ave. (@stop sign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t. Washington Av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.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te. 9W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. 17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9.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igh Ave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0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abrin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YAC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WBridg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.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. Broadwa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.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udson Terrac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.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rnelison Ave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. Palisade Ave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.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iermont Ave. into PIERMON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.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ummit St. (to end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.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ck onto Piermont Ave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yncrest (to end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4.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erndon Ave. (at fork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oodland St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5.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ighland Ave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ent Rd. (no sign- street after Buckingham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Q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5.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iermont R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.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xford Dr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5.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????  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left, before PIP into IB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York Pl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6.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W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evon Rd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5.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ge R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eroy St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5.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ohnson Ave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onehurst Dr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6.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an Wagoner Dr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ngle St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6.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loyd St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udson Ave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7.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. Palisades Ave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.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unty Rd. (stay right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7.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udson Terrac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nderson Ave.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9.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WBridge (cross)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.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ardenburgh Ave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0.8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abrini Blv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.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nickerbocke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0.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. 17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lanche Ave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1.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aven Ave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.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appan Rd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1.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t. Washington Ave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1.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ak Tree Rd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1.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. 16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2.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ike Pat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1.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iverside Dr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ashington St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.7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. 7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t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3.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t. on bike path (to end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ntral Par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.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reenbush Rd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9:00Z</dcterms:created>
  <dc:creator/>
  <dc:description/>
  <cp:keywords/>
  <dc:language>en-US</dc:language>
  <cp:lastModifiedBy/>
  <dcterms:modified xsi:type="dcterms:W3CDTF">2013-06-05T20:29:00Z</dcterms:modified>
  <cp:revision>2</cp:revision>
  <dc:subject/>
  <dc:title>                                          To Piermont via Nyack</dc:title>
</cp:coreProperties>
</file>