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right" w:pos="4230" w:leader="none"/>
        </w:tabs>
        <w:rPr>
          <w:rFonts w:ascii="Helvetica" w:hAnsi="Helvetica" w:cs="Helvetica"/>
          <w:b/>
          <w:b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bdr w:val="single" w:sz="4" w:space="0" w:color="000000"/>
          <w:lang w:eastAsia="ja-JP"/>
        </w:rPr>
        <w:tab/>
        <w:t>Loop from-to-Pelham Parkway</w:t>
        <w:tab/>
      </w:r>
    </w:p>
    <w:p>
      <w:pPr>
        <w:pStyle w:val="Body"/>
        <w:tabs>
          <w:tab w:val="left" w:pos="720" w:leader="none"/>
          <w:tab w:val="right" w:pos="4230" w:leader="none"/>
        </w:tabs>
        <w:rPr>
          <w:rFonts w:ascii="Helvetica" w:hAnsi="Helvetica" w:cs="Helvetica"/>
          <w:b/>
          <w:b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bdr w:val="single" w:sz="4" w:space="0" w:color="000000"/>
          <w:lang w:eastAsia="ja-JP"/>
        </w:rPr>
        <w:t>SC 1010 Pelham Parkway</w:t>
        <w:tab/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/>
          <w:b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bdr w:val="single" w:sz="4" w:space="0" w:color="000000"/>
          <w:lang w:eastAsia="ja-JP"/>
        </w:rPr>
        <w:t>Neile Weissman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/>
          <w:b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bdr w:val="single" w:sz="4" w:space="0" w:color="000000"/>
          <w:lang w:eastAsia="ja-JP"/>
        </w:rPr>
        <w:t>ST</w:t>
        <w:tab/>
        <w:t>Pelham Parkway #2 subway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TL</w:t>
        <w:tab/>
        <w:t>Pelham Pkwy North</w:t>
        <w:tab/>
        <w:t>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TR</w:t>
        <w:tab/>
        <w:t>Bronx Park E</w:t>
        <w:tab/>
        <w:t>0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QL</w:t>
        <w:tab/>
        <w:t>Bronx River Bike Path</w:t>
        <w:tab/>
        <w:t>2.8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>233 Street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>QBR</w:t>
        <w:tab/>
        <w:t>Bronx Blvd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 xml:space="preserve"> 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1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TR</w:t>
        <w:tab/>
        <w:t>242 St</w:t>
        <w:tab/>
        <w:t>0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QL </w:t>
        <w:tab/>
        <w:t>Beach St</w:t>
        <w:tab/>
        <w:t>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L </w:t>
        <w:tab/>
        <w:t>South St</w:t>
        <w:tab/>
        <w:t>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TR</w:t>
        <w:tab/>
        <w:t>Baldwin-MacQuesten Pkwy</w:t>
        <w:tab/>
        <w:t>1.5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TR</w:t>
        <w:tab/>
        <w:t>Devonia Av</w:t>
        <w:tab/>
        <w:t>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4L </w:t>
        <w:tab/>
        <w:t>Gramatan Av</w:t>
        <w:tab/>
        <w:t>0.4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L </w:t>
        <w:tab/>
        <w:t>Pondfield Rd</w:t>
        <w:tab/>
        <w:t>0.6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BR </w:t>
        <w:tab/>
        <w:t>Pondfield Rd</w:t>
        <w:tab/>
        <w:t>0.7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R</w:t>
        <w:tab/>
        <w:t>Bronx River Pkwy Bike Path</w:t>
        <w:tab/>
        <w:t>3.4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L </w:t>
        <w:tab/>
        <w:t xml:space="preserve">Harney Rd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QR</w:t>
        <w:tab/>
        <w:t>TSO Bronx River Bike Path</w:t>
        <w:tab/>
        <w:t>0.9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L </w:t>
        <w:tab/>
        <w:t>Popham Rd</w:t>
        <w:tab/>
        <w:t>0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/>
          <w:b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X</w:t>
        <w:tab/>
        <w:t>Scarsdale RR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QL </w:t>
        <w:tab/>
        <w:t>Pkwy-Crane Rd</w:t>
        <w:tab/>
        <w:t>0.2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2L </w:t>
        <w:tab/>
        <w:t>Fox Meadow Rd-Walworth</w:t>
        <w:tab/>
        <w:t>1.6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>Fenimore Road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1L </w:t>
        <w:tab/>
        <w:t>Greenacres Av</w:t>
        <w:tab/>
        <w:t>0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QR</w:t>
        <w:tab/>
        <w:t>Bronx River Bike Path</w:t>
        <w:tab/>
        <w:t>5.5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/>
          <w:b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X</w:t>
        <w:tab/>
        <w:t>White Plains RR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/>
          <w:b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X</w:t>
        <w:tab/>
        <w:t>North White Plains RR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L</w:t>
        <w:tab/>
        <w:t xml:space="preserve">N Broadway </w:t>
        <w:tab/>
        <w:t>0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QX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ab/>
      </w: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Kensico Dam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/>
          <w:b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ST</w:t>
        <w:tab/>
        <w:t>Valhalla RR – rest stop</w:t>
        <w:tab/>
        <w:t>19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br w:type="column"/>
      </w:r>
      <w:r>
        <w:rPr>
          <w:rFonts w:cs="Helvetica" w:ascii="Helvetica" w:hAnsi="Helvetica"/>
          <w:bdr w:val="single" w:sz="4" w:space="0" w:color="000000"/>
          <w:lang w:eastAsia="ja-JP"/>
        </w:rPr>
        <w:t>U</w:t>
        <w:tab/>
        <w:t>Broadway</w:t>
        <w:tab/>
        <w:t>0.7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L </w:t>
        <w:tab/>
        <w:t>Hillandale Av</w:t>
        <w:tab/>
        <w:t>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>22/Mt. Kisco Rd</w:t>
      </w: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 xml:space="preserve"> – careful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2R </w:t>
        <w:tab/>
        <w:t>Nethermont-Grove Rd</w:t>
        <w:tab/>
        <w:t>0.7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R </w:t>
        <w:tab/>
        <w:t>Lakeview Dr</w:t>
        <w:tab/>
        <w:t>0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QTL </w:t>
        <w:tab/>
        <w:t>Reservoir-Old Orchard St</w:t>
        <w:tab/>
        <w:t>2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R </w:t>
        <w:tab/>
        <w:t>Park Ln</w:t>
        <w:tab/>
        <w:t>1.8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L </w:t>
        <w:tab/>
        <w:t xml:space="preserve">Lake St E -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sharp,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2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1R</w:t>
        <w:tab/>
        <w:t>Old Lake St</w:t>
        <w:tab/>
        <w:t>0.6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R </w:t>
        <w:tab/>
        <w:t>Lake St E-Purchase St</w:t>
        <w:tab/>
        <w:t>1.5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3R </w:t>
        <w:tab/>
        <w:t>120/King St</w:t>
        <w:tab/>
        <w:t>0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QTL </w:t>
        <w:tab/>
        <w:t>King-Locust</w:t>
        <w:tab/>
        <w:t>0.9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BL </w:t>
        <w:tab/>
        <w:t>Bedford Rd</w:t>
        <w:tab/>
        <w:t>0.4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1R </w:t>
        <w:tab/>
        <w:t>John St</w:t>
        <w:tab/>
        <w:t>0.2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1R </w:t>
        <w:tab/>
        <w:t>Richmond Hill Rd</w:t>
        <w:tab/>
        <w:t>1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 xml:space="preserve">Riversville Road </w:t>
      </w: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– careful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S</w:t>
        <w:tab/>
        <w:t>N Porchuck Rd</w:t>
        <w:tab/>
        <w:t>0.6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1L</w:t>
        <w:tab/>
        <w:t>Old Mill Rd</w:t>
        <w:tab/>
        <w:t>1.8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R </w:t>
        <w:tab/>
        <w:t>Lake Av</w:t>
        <w:tab/>
        <w:t>4.8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TR</w:t>
        <w:tab/>
        <w:t>Glenville Rd</w:t>
        <w:tab/>
        <w:t>0.4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ab/>
      </w: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90º at the traffic circle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2BL</w:t>
        <w:tab/>
        <w:t>Valley-Edgewood Pl</w:t>
        <w:tab/>
        <w:t>0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BL </w:t>
        <w:tab/>
        <w:t>Upland Dr</w:t>
        <w:tab/>
        <w:t>0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3R </w:t>
        <w:tab/>
        <w:t xml:space="preserve">Valley Dr -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sharp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4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>TR</w:t>
        <w:tab/>
        <w:t xml:space="preserve">1/Putnam Av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8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BL </w:t>
        <w:tab/>
        <w:t xml:space="preserve">N Main St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9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ab/>
        <w:t>270º at the traffic circle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/>
          <w:b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X</w:t>
        <w:tab/>
        <w:t>Adee St - Brazilan BBQ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X</w:t>
        <w:tab/>
        <w:t>Port Chester RR</w:t>
        <w:tab/>
        <w:t>4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br w:type="column"/>
      </w:r>
      <w:r>
        <w:rPr>
          <w:rFonts w:cs="Helvetica" w:ascii="Helvetica" w:hAnsi="Helvetica"/>
          <w:bdr w:val="single" w:sz="4" w:space="0" w:color="000000"/>
          <w:lang w:eastAsia="ja-JP"/>
        </w:rPr>
        <w:t>S</w:t>
        <w:tab/>
        <w:t>Main-Grace Church</w:t>
        <w:tab/>
        <w:t>2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>Midland Rd</w:t>
      </w: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 xml:space="preserve"> – careful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BL </w:t>
        <w:tab/>
        <w:t>Milton Rd</w:t>
        <w:tab/>
        <w:t>1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ab/>
        <w:t>180º at the traffic circle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>Playland Parkway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1R </w:t>
        <w:tab/>
        <w:t>Oakland Beach Av</w:t>
        <w:tab/>
        <w:t>0.6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>1/Boston Post Rd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S</w:t>
        <w:tab/>
        <w:t>Osborn Rd</w:t>
        <w:tab/>
        <w:t>0.5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/>
          <w:b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TBL</w:t>
        <w:tab/>
        <w:t xml:space="preserve">Halstead Av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2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>Mamaroneck Avenue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S </w:t>
        <w:tab/>
        <w:t>Bishop Av</w:t>
        <w:tab/>
        <w:t>0.2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R </w:t>
        <w:tab/>
        <w:t>Fenimore Rd</w:t>
        <w:tab/>
        <w:t>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2L</w:t>
        <w:tab/>
        <w:t>Waverly-Harmon Dr</w:t>
        <w:tab/>
        <w:t>1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>TR</w:t>
        <w:tab/>
        <w:t xml:space="preserve">125/Weaver St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2L </w:t>
        <w:tab/>
        <w:t xml:space="preserve">Myrtle Blvd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6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X</w:t>
        <w:tab/>
        <w:t>Larchmont RR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1R </w:t>
        <w:tab/>
        <w:t>Chatsworth Av</w:t>
        <w:tab/>
        <w:t>0.2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4L </w:t>
        <w:tab/>
        <w:t>Huguenot Dr</w:t>
        <w:tab/>
        <w:t>0.2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L </w:t>
        <w:tab/>
        <w:t>Barnard Rd</w:t>
        <w:tab/>
        <w:t>0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1BL</w:t>
        <w:tab/>
        <w:t>TSO Barnard Rd</w:t>
        <w:tab/>
        <w:t>0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L </w:t>
        <w:tab/>
        <w:t xml:space="preserve">Beechmont Dr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7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L </w:t>
        <w:tab/>
        <w:t>North Av</w:t>
        <w:tab/>
        <w:t>0.2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>2R</w:t>
        <w:tab/>
        <w:t xml:space="preserve">Mayflower Av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gear down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9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L </w:t>
        <w:tab/>
        <w:t>5 Av-Wolfs Ln</w:t>
        <w:tab/>
        <w:t>1.7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>Murray St on right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1R </w:t>
        <w:tab/>
        <w:t>Esplanade</w:t>
        <w:tab/>
        <w:t>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TL</w:t>
        <w:tab/>
        <w:t>Timpson St</w:t>
        <w:tab/>
        <w:t>0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R </w:t>
        <w:tab/>
        <w:t>Secor Ln</w:t>
        <w:tab/>
        <w:t>0.3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QXU</w:t>
        <w:tab/>
        <w:t xml:space="preserve">Hutchinson Pkwy </w:t>
      </w: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TR</w:t>
        <w:tab/>
        <w:t>Fulton Av/Pelham Pkwy</w:t>
        <w:tab/>
        <w:t>0.1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>2L</w:t>
        <w:tab/>
        <w:t xml:space="preserve">Columbus Av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2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2L </w:t>
        <w:tab/>
        <w:t xml:space="preserve">3 Av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careful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2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</w:t>
        <w:tab/>
        <w:t>1/Boston Post Rd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>S</w:t>
        <w:tab/>
        <w:t>22/Provost-Conner-Peartree</w:t>
        <w:tab/>
        <w:t>0.8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L </w:t>
        <w:tab/>
        <w:t>Co Op City Blvd</w:t>
        <w:tab/>
        <w:t>0.8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R </w:t>
        <w:tab/>
        <w:t>Bartow Av</w:t>
        <w:tab/>
        <w:t>0.4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color w:val="808080"/>
          <w:bdr w:val="single" w:sz="4" w:space="0" w:color="000000"/>
          <w:lang w:eastAsia="ja-JP"/>
        </w:rPr>
        <w:t>XU</w:t>
        <w:tab/>
        <w:t>95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QL </w:t>
        <w:tab/>
        <w:t>95 service road</w:t>
        <w:tab/>
        <w:t>0.5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/>
      </w:pPr>
      <w:r>
        <w:rPr>
          <w:rFonts w:cs="Helvetica" w:ascii="Helvetica" w:hAnsi="Helvetica"/>
          <w:bdr w:val="single" w:sz="4" w:space="0" w:color="000000"/>
          <w:lang w:eastAsia="ja-JP"/>
        </w:rPr>
        <w:t>TL</w:t>
        <w:tab/>
        <w:t xml:space="preserve">Gun Hill-Stillwell </w:t>
      </w:r>
      <w:r>
        <w:rPr>
          <w:rFonts w:cs="Helvetica" w:ascii="Helvetica" w:hAnsi="Helvetica"/>
          <w:b/>
          <w:bdr w:val="single" w:sz="4" w:space="0" w:color="000000"/>
          <w:lang w:eastAsia="ja-JP"/>
        </w:rPr>
        <w:t>- walk</w:t>
      </w:r>
      <w:r>
        <w:rPr>
          <w:rFonts w:cs="Helvetica" w:ascii="Helvetica" w:hAnsi="Helvetica"/>
          <w:bdr w:val="single" w:sz="4" w:space="0" w:color="000000"/>
          <w:lang w:eastAsia="ja-JP"/>
        </w:rPr>
        <w:tab/>
        <w:t>0.6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  <w:t xml:space="preserve">TBR </w:t>
        <w:tab/>
        <w:t>Pelham Pkwy</w:t>
        <w:tab/>
        <w:t>1.6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/>
          <w:b/>
          <w:color w:val="808080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color w:val="808080"/>
          <w:bdr w:val="single" w:sz="4" w:space="0" w:color="000000"/>
          <w:lang w:eastAsia="ja-JP"/>
        </w:rPr>
        <w:t>X</w:t>
        <w:tab/>
        <w:t>Pelham Parkway #5</w:t>
        <w:tab/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/>
          <w:bdr w:val="single" w:sz="4" w:space="0" w:color="000000"/>
          <w:lang w:eastAsia="ja-JP"/>
        </w:rPr>
        <w:t>ST</w:t>
        <w:tab/>
        <w:t>Pelham Parkway #2</w:t>
        <w:tab/>
        <w:t>59.0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Pelham Parkway to Valhalla, NY - 19.1 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http://tinyurl.com/3ana38a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Valhalla to Port Chester - 20.8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http://tinyurl.com/2dlbrj6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ort Chester to Pelham Parkway - 19.4</w:t>
      </w:r>
    </w:p>
    <w:p>
      <w:pPr>
        <w:pStyle w:val="Body"/>
        <w:tabs>
          <w:tab w:val="clear" w:pos="720"/>
          <w:tab w:val="left" w:pos="740" w:leader="none"/>
          <w:tab w:val="right" w:pos="43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http://tinyurl.com/35omaap</w:t>
      </w:r>
    </w:p>
    <w:p>
      <w:pPr>
        <w:pStyle w:val="Normal"/>
        <w:rPr>
          <w:rFonts w:ascii="Helvetica" w:hAnsi="Helvetica" w:cs="Helvetica"/>
          <w:bdr w:val="single" w:sz="4" w:space="0" w:color="000000"/>
          <w:lang w:eastAsia="ja-JP"/>
        </w:rPr>
      </w:pPr>
      <w:r>
        <w:rPr>
          <w:rFonts w:cs="Helvetica" w:ascii="Helvetica" w:hAnsi="Helvetica"/>
          <w:bdr w:val="single" w:sz="4" w:space="0" w:color="000000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2:00Z</dcterms:created>
  <dc:creator>Hank/Schiffman User</dc:creator>
  <dc:description/>
  <cp:keywords/>
  <dc:language>en-US</dc:language>
  <cp:lastModifiedBy>Hank/Schiffman User</cp:lastModifiedBy>
  <dcterms:modified xsi:type="dcterms:W3CDTF">2011-01-23T14:09:00Z</dcterms:modified>
  <cp:revision>3</cp:revision>
  <dc:subject/>
  <dc:title>SC 1010 Pelham Parkway</dc:title>
</cp:coreProperties>
</file>