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/>
      </w:pPr>
      <w:r>
        <w:rPr/>
        <w:t xml:space="preserve">Garrison to Cold Spring or Brewster via Sherman – </w:t>
      </w:r>
      <w:r>
        <w:rPr>
          <w:b w:val="false"/>
        </w:rPr>
        <w:t>68 miles to Brewster,  84 to Cold Spring</w:t>
      </w:r>
    </w:p>
    <w:p>
      <w:pPr>
        <w:pStyle w:val="Normal"/>
        <w:ind w:left="-720" w:hanging="0"/>
        <w:rPr/>
      </w:pPr>
      <w:r>
        <w:rPr/>
        <w:tab/>
        <w:t>Note: TRO means To Remain On</w:t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080" w:right="-1080" w:hanging="0"/>
        <w:rPr/>
      </w:pPr>
      <w:r>
        <w:rPr>
          <w:sz w:val="22"/>
        </w:rPr>
        <w:t>Garrison/Poughquag (Bartons Orchard) 33 mi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go</w:t>
        <w:tab/>
        <w:t>do</w:t>
        <w:tab/>
        <w:t>a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0</w:t>
        <w:tab/>
        <w:t>R</w:t>
        <w:tab/>
        <w:t>Garrison RR Station on Rt 12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5</w:t>
        <w:tab/>
        <w:t>L</w:t>
        <w:tab/>
        <w:t>Route 9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3.5</w:t>
        <w:tab/>
        <w:t xml:space="preserve">R </w:t>
        <w:tab/>
        <w:t>Peekskill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5 R</w:t>
        <w:tab/>
        <w:t>Rt 301/Main 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1.1 L</w:t>
        <w:tab/>
        <w:t>CR42 Farmers Mills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1 L</w:t>
        <w:tab/>
        <w:t>Miller Hill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8 R</w:t>
        <w:tab/>
        <w:t>Rushmore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3 L</w:t>
        <w:tab/>
        <w:t>Hosner Mtn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9</w:t>
        <w:tab/>
        <w:t>L</w:t>
        <w:tab/>
        <w:t>TRO Hosner Mtn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1 L</w:t>
        <w:tab/>
        <w:t>TRO Hosner Mtn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1</w:t>
        <w:tab/>
        <w:t>R</w:t>
        <w:tab/>
        <w:t>TRO Hosner Mtn Rd</w:t>
      </w:r>
    </w:p>
    <w:p>
      <w:pPr>
        <w:pStyle w:val="Normal"/>
        <w:ind w:left="-1080" w:right="-1080" w:hanging="0"/>
        <w:rPr/>
      </w:pPr>
      <w:r>
        <w:rPr>
          <w:sz w:val="22"/>
        </w:rPr>
        <w:t>0.9</w:t>
        <w:tab/>
        <w:t>R</w:t>
        <w:tab/>
        <w:t>Route 52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4</w:t>
        <w:tab/>
        <w:t>L</w:t>
        <w:tab/>
        <w:t>Route 216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0</w:t>
        <w:tab/>
        <w:t>L</w:t>
        <w:tab/>
        <w:t>TRO Rt 216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5.9</w:t>
        <w:tab/>
        <w:t>BL</w:t>
        <w:tab/>
        <w:t>Main St, Poughquag(leave Rt 216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4</w:t>
        <w:tab/>
        <w:t xml:space="preserve">L </w:t>
        <w:tab/>
        <w:t>County Route 7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5</w:t>
        <w:tab/>
        <w:t>L</w:t>
        <w:tab/>
        <w:t xml:space="preserve">Barton’s Orchards – </w:t>
      </w:r>
      <w:r>
        <w:rPr>
          <w:i/>
          <w:iCs/>
          <w:sz w:val="22"/>
        </w:rPr>
        <w:t>apple cider stop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  <w:t>Poughquag/Sherman,Ct American Pie Co 18 miles</w:t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0</w:t>
        <w:tab/>
        <w:t>R</w:t>
        <w:tab/>
        <w:t>go back on Rt 7 the way we came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5</w:t>
        <w:tab/>
        <w:t>L</w:t>
        <w:tab/>
        <w:t xml:space="preserve">Church 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4</w:t>
        <w:tab/>
        <w:t>L</w:t>
        <w:tab/>
        <w:t>Route 55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1</w:t>
        <w:tab/>
        <w:t>R</w:t>
        <w:tab/>
        <w:t>Gardner Hollow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6</w:t>
        <w:tab/>
        <w:t>R</w:t>
        <w:tab/>
        <w:t>TRO Gardner Hollow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8</w:t>
        <w:tab/>
        <w:t>L</w:t>
        <w:tab/>
        <w:t>County Route 32 North/Pleasant Ridge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8</w:t>
        <w:tab/>
        <w:t>R</w:t>
        <w:tab/>
        <w:t>County Route 21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5.0</w:t>
        <w:tab/>
        <w:t>X</w:t>
        <w:tab/>
        <w:t>cross Route 22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1</w:t>
        <w:tab/>
        <w:t>BL</w:t>
        <w:tab/>
        <w:t>Route 55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7</w:t>
        <w:tab/>
        <w:t>R</w:t>
        <w:tab/>
        <w:t>TRO Rt 55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0</w:t>
        <w:tab/>
        <w:t>R</w:t>
        <w:tab/>
        <w:t>Hoyt Rd (just before CT state line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4</w:t>
        <w:tab/>
        <w:t>S</w:t>
        <w:tab/>
        <w:t>becomes Anderson Rd at X roa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8</w:t>
        <w:tab/>
        <w:t>S</w:t>
        <w:tab/>
        <w:t>goes into Rt39 South/Gaylordsville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6</w:t>
        <w:tab/>
        <w:t>R</w:t>
        <w:tab/>
        <w:t>TRO Rt 39 South, joins Rt 37 South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5</w:t>
        <w:tab/>
        <w:t>L</w:t>
        <w:tab/>
        <w:t xml:space="preserve">American Pie Co in white clapboard </w:t>
      </w:r>
    </w:p>
    <w:p>
      <w:pPr>
        <w:pStyle w:val="Normal"/>
        <w:ind w:left="-1080" w:right="-1080" w:firstLine="1080"/>
        <w:rPr>
          <w:sz w:val="22"/>
        </w:rPr>
      </w:pPr>
      <w:r>
        <w:rPr>
          <w:sz w:val="22"/>
        </w:rPr>
        <w:t xml:space="preserve">bldgs /w post office beyond parking lot - </w:t>
      </w:r>
      <w:r>
        <w:rPr>
          <w:i/>
          <w:iCs/>
          <w:sz w:val="22"/>
        </w:rPr>
        <w:t>Lunch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  <w:t>Return Sherman to Brewster - about 17 miles</w:t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0</w:t>
        <w:tab/>
        <w:tab/>
        <w:t>south on Rt 37 to top of hill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 xml:space="preserve">1.2 </w:t>
        <w:tab/>
        <w:t>R</w:t>
        <w:tab/>
        <w:t>Wakeman&gt; Rt 67 in NY State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2</w:t>
        <w:tab/>
        <w:t>L</w:t>
        <w:tab/>
        <w:t>Rt 66 South/Mizzentop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9</w:t>
        <w:tab/>
        <w:t xml:space="preserve">R </w:t>
        <w:tab/>
        <w:t>at end of Rt 66, S Quaker Hill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6</w:t>
        <w:tab/>
        <w:t>X</w:t>
        <w:tab/>
        <w:t>Rt 22 at light, Rt 311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(Patterson RR Sta on left 0.7 mile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7</w:t>
        <w:tab/>
        <w:t>L</w:t>
        <w:tab/>
        <w:t>Rt 64 South-easily missed!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0</w:t>
        <w:tab/>
        <w:t xml:space="preserve">L </w:t>
        <w:tab/>
        <w:t>Rt 164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2</w:t>
        <w:tab/>
        <w:t xml:space="preserve">R </w:t>
        <w:tab/>
        <w:t>Rt 62 (Farm to Market Rd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3.0</w:t>
        <w:tab/>
        <w:t xml:space="preserve">R </w:t>
        <w:tab/>
        <w:t>Rt 312 We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6</w:t>
        <w:tab/>
        <w:t xml:space="preserve">R </w:t>
        <w:tab/>
        <w:t>Independent Way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 xml:space="preserve">1.1  </w:t>
        <w:tab/>
        <w:t>Southeast Train Station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  <w:t>Return Sherman to Cold Spring - about 33 miles</w:t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0</w:t>
        <w:tab/>
        <w:tab/>
        <w:t>south on Rt 37 to top of hill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 xml:space="preserve">1.2 </w:t>
        <w:tab/>
        <w:t>R</w:t>
        <w:tab/>
        <w:t>Wakeman&gt; Rt 67 in NY State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2</w:t>
        <w:tab/>
        <w:t>L</w:t>
        <w:tab/>
        <w:t>Rt 66 South/Mizzentop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9</w:t>
        <w:tab/>
        <w:t xml:space="preserve">R </w:t>
        <w:tab/>
        <w:t>at end of Rt 66, S Quaker Hill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6</w:t>
        <w:tab/>
        <w:t>X</w:t>
        <w:tab/>
        <w:t>Rt 22 at light, Rt 311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(Patterson RR Sta on left 0.7 mile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5</w:t>
        <w:tab/>
        <w:t>R</w:t>
        <w:tab/>
        <w:t>Rt 292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0</w:t>
        <w:tab/>
        <w:t>L</w:t>
        <w:tab/>
        <w:t>Rt  30/Holmes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8</w:t>
        <w:tab/>
        <w:t>R/QL</w:t>
        <w:tab/>
        <w:t>(cross Rt 52) TRO Rt 30/Milltown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ab/>
        <w:tab/>
        <w:t>becomes White Pond Rd</w:t>
      </w:r>
    </w:p>
    <w:p>
      <w:pPr>
        <w:pStyle w:val="Normal"/>
        <w:ind w:left="-1080" w:right="-1080" w:hanging="0"/>
        <w:rPr/>
      </w:pPr>
      <w:r>
        <w:rPr>
          <w:sz w:val="22"/>
        </w:rPr>
        <w:t>5.0</w:t>
        <w:tab/>
        <w:t>S</w:t>
      </w:r>
      <w:r>
        <w:rPr>
          <w:i/>
          <w:iCs/>
          <w:sz w:val="22"/>
        </w:rPr>
        <w:t>or</w:t>
      </w:r>
      <w:r>
        <w:rPr>
          <w:sz w:val="22"/>
        </w:rPr>
        <w:t>BR</w:t>
        <w:tab/>
        <w:t>Route 42 We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5</w:t>
        <w:tab/>
        <w:t>S</w:t>
        <w:tab/>
        <w:t>becomes Route 301 We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1.5 L</w:t>
        <w:tab/>
        <w:t xml:space="preserve">follow to Cold Spring RR Station 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  <w:t>Train schedules ( April, 2012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Southeast :13 after the hour</w:t>
      </w:r>
    </w:p>
    <w:p>
      <w:pPr>
        <w:pStyle w:val="Normal"/>
        <w:ind w:left="-1080" w:right="-1080" w:hanging="0"/>
        <w:rPr/>
      </w:pPr>
      <w:r>
        <w:rPr/>
        <w:t>Cold Spring: 3:05, 4:05, 5:02, 6:05, 7:02</w:t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25:00Z</dcterms:created>
  <dc:creator>Schiffmn Hank</dc:creator>
  <dc:description/>
  <cp:keywords/>
  <dc:language>en-US</dc:language>
  <cp:lastModifiedBy>Hank/Schiffman User</cp:lastModifiedBy>
  <cp:lastPrinted>2012-03-11T11:24:00Z</cp:lastPrinted>
  <dcterms:modified xsi:type="dcterms:W3CDTF">2012-03-11T21:25:00Z</dcterms:modified>
  <cp:revision>2</cp:revision>
  <dc:subject/>
  <dc:title>Garrison to Cold Spring or Brewster via Sherman - Hank Schiffman</dc:title>
</cp:coreProperties>
</file>