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2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6390"/>
        <w:gridCol w:w="6390"/>
      </w:tblGrid>
      <w:tr>
        <w:trPr/>
        <w:tc>
          <w:tcPr>
            <w:tcW w:w="5490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GWB to Bear Mountain  (42)</w:t>
            </w:r>
          </w:p>
        </w:tc>
        <w:tc>
          <w:tcPr>
            <w:tcW w:w="6390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Peekskill to Ossining (14)</w:t>
            </w:r>
          </w:p>
        </w:tc>
        <w:tc>
          <w:tcPr>
            <w:tcW w:w="6390" w:type="dxa"/>
            <w:tcBorders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ton Dam  Tarrytown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  <w:tab/>
              <w:t>Do</w:t>
              <w:tab/>
              <w:t>At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</w:t>
              <w:tab/>
              <w:t>Do</w:t>
              <w:tab/>
              <w:t>At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</w:t>
              <w:tab/>
              <w:t>@Croton Dam Rd. Quaker Ridge Rd.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  <w:tab/>
              <w:t>R</w:t>
              <w:tab/>
              <w:t xml:space="preserve">GWB/Hudson terrace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  <w:tab/>
              <w:t>X</w:t>
              <w:tab/>
              <w:t xml:space="preserve">Welcher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  <w:tab/>
              <w:t>Apple Bee Farm Rd (short steep hill!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  <w:tab/>
              <w:t>L</w:t>
              <w:tab/>
              <w:t>end Rt505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  <w:tab/>
              <w:t>S</w:t>
              <w:tab/>
              <w:t xml:space="preserve">Furnace Dock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  <w:tab/>
              <w:t>at end Spring Valley Rd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  <w:tab/>
              <w:t>R</w:t>
              <w:tab/>
              <w:t>Rt9W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5</w:t>
              <w:tab/>
              <w:t>L</w:t>
              <w:tab/>
              <w:t>T  W. Mt. Airy Rd/Furnace Dock. (or climb W&gt;E Mt Airy!)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</w:t>
              <w:tab/>
              <w:t>“Y” Hawkes Rd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  <w:tab/>
              <w:t>S</w:t>
              <w:tab/>
              <w:t>Sparkill viaduct TRO 9W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  <w:tab/>
              <w:t>L</w:t>
              <w:tab/>
              <w:t>Colabaugh Pond Rd to end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  <w:tab/>
              <w:t>immed after Rt134 overpass.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 </w:t>
              <w:tab/>
              <w:t>R</w:t>
              <w:tab/>
              <w:t>Nyack exit TRO TRO 9W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</w:t>
              <w:tab/>
              <w:t>R</w:t>
              <w:tab/>
              <w:t xml:space="preserve">‘T’. E. Mt Airy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  <w:tab/>
              <w:t>Croton Dam Rd @Rt 13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</w:t>
              <w:tab/>
              <w:t>R</w:t>
              <w:tab/>
              <w:t xml:space="preserve">light New Main St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2</w:t>
              <w:tab/>
              <w:t>S</w:t>
              <w:tab/>
              <w:t>Rt129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  <w:tab/>
              <w:t xml:space="preserve">Narragansett Rd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  <w:tab/>
              <w:t>L</w:t>
              <w:tab/>
              <w:t xml:space="preserve">Broadway &gt; Westside Ave </w:t>
            </w:r>
            <w:r>
              <w:rPr>
                <w:rFonts w:cs="Arial" w:ascii="Arial" w:hAnsi="Arial"/>
                <w:b/>
              </w:rPr>
              <w:t>(Havestraw)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  <w:tab/>
              <w:t>L</w:t>
              <w:tab/>
              <w:t>(closed) Croton Dam Rd</w:t>
            </w:r>
          </w:p>
        </w:tc>
        <w:tc>
          <w:tcPr>
            <w:tcW w:w="6390" w:type="dxa"/>
            <w:tcBorders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  <w:tab/>
              <w:t>Rt133/Croton Ave. becomes Ramapo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  <w:tab/>
              <w:t xml:space="preserve">R </w:t>
              <w:tab/>
              <w:t>Samsondale, after next light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X</w:t>
              <w:tab/>
              <w:t>Croton Dam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  <w:tab/>
              <w:t xml:space="preserve">At end (light) Pleasantville Rd 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  <w:tab/>
              <w:t>R</w:t>
              <w:tab/>
              <w:t>Tanneyanns La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8</w:t>
              <w:tab/>
              <w:t>BR</w:t>
              <w:tab/>
              <w:t xml:space="preserve">Quaker Ridge Rd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  <w:tab/>
              <w:t xml:space="preserve">State Rd North (Light) </w:t>
            </w:r>
            <w:r>
              <w:rPr>
                <w:rFonts w:cs="Arial" w:ascii="Arial" w:hAnsi="Arial"/>
                <w:b/>
              </w:rPr>
              <w:t>Deli on left/Bike shop R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</w:t>
              <w:tab/>
              <w:t>R</w:t>
              <w:tab/>
              <w:t>at end. Railroad Ave&gt;Grassy Pt  Rt108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  <w:tab/>
              <w:t>L</w:t>
              <w:tab/>
              <w:t xml:space="preserve">Apple Bee Farm Rd &gt; Blinn to end </w:t>
            </w:r>
            <w:r>
              <w:rPr>
                <w:rFonts w:cs="Arial" w:ascii="Arial" w:hAnsi="Arial"/>
                <w:b/>
              </w:rPr>
              <w:t>(rough road here!)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  <w:tab/>
              <w:t>Cont South on Pleasantville&gt;South St Rd&gt;Beech Rd).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  <w:tab/>
              <w:t>R</w:t>
              <w:tab/>
              <w:t>Beach rd. Rt110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  <w:tab/>
              <w:t>R</w:t>
              <w:tab/>
              <w:t>Spring Valley Rd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  <w:tab/>
              <w:t>Rt117&gt;Rt 448/ Bedford Rd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  <w:tab/>
              <w:t>L</w:t>
              <w:tab/>
              <w:t>Under RR overpass. Tompkins Rd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  <w:tab/>
              <w:t>BL</w:t>
              <w:tab/>
              <w:t>Hawkes Rd uphill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  <w:tab/>
              <w:t>Lake St (Rt448 turns R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  <w:tab/>
              <w:t>R</w:t>
              <w:tab/>
              <w:t xml:space="preserve">9W. Stony Pt Deli </w:t>
            </w:r>
            <w:r>
              <w:rPr>
                <w:rFonts w:cs="Arial" w:ascii="Arial" w:hAnsi="Arial"/>
                <w:b/>
              </w:rPr>
              <w:t>(rest room for customers-ask!)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  <w:tab/>
              <w:t>L</w:t>
              <w:tab/>
              <w:t>after xing over Rt9A, parallels 9A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  <w:tab/>
              <w:t>“T”  County House becomes Neperan Rd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  <w:tab/>
              <w:t>L</w:t>
              <w:tab/>
              <w:t xml:space="preserve">Bear Mountain /7 Lakes Dr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R</w:t>
              <w:tab/>
              <w:t>Rt134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</w:t>
              <w:tab/>
              <w:t>Follow sign to Rt.9. (BR, then L for Deli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  <w:tab/>
              <w:t>S</w:t>
              <w:tab/>
              <w:t>@Bear Mountain Circle &gt; 7 Lakes Drive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  <w:tab/>
              <w:t>QL</w:t>
              <w:tab/>
              <w:t xml:space="preserve">Narragansett Ave to end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</w:t>
              <w:tab/>
              <w:t xml:space="preserve">Rt9W/Broadway (down hill to station) </w:t>
            </w:r>
            <w:r>
              <w:rPr>
                <w:rFonts w:cs="Arial" w:ascii="Arial" w:hAnsi="Arial"/>
                <w:b/>
              </w:rPr>
              <w:t>deli to R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  <w:tab/>
              <w:t>R</w:t>
              <w:tab/>
              <w:t xml:space="preserve">Perkins Mem Drive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  <w:tab/>
              <w:t>R</w:t>
              <w:tab/>
              <w:t xml:space="preserve">Ryder/Camp Woods </w:t>
            </w:r>
            <w:r>
              <w:rPr>
                <w:rFonts w:cs="Arial" w:ascii="Arial" w:hAnsi="Arial"/>
                <w:b/>
                <w:bCs/>
              </w:rPr>
              <w:t xml:space="preserve">Deli/market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  <w:tab/>
              <w:tab/>
              <w:t>Perkins tower/viewpoint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X</w:t>
              <w:tab/>
              <w:t xml:space="preserve">Rt133/Croton Ave &gt;Ramapo Ave </w:t>
            </w:r>
          </w:p>
        </w:tc>
        <w:tc>
          <w:tcPr>
            <w:tcW w:w="6390" w:type="dxa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rytown – NYC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R for Ossining Metro N RR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South on Rt9/Broadway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  <w:tab/>
              <w:t>Rt9 (hill ahead!) sign Busn Dist&gt;.(Dobbs Ferry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ing4"/>
              <w:rPr/>
            </w:pPr>
            <w:r>
              <w:rPr/>
              <w:t>Bear Mountain to Peekskill (12)</w:t>
            </w:r>
          </w:p>
        </w:tc>
        <w:tc>
          <w:tcPr>
            <w:tcW w:w="6390" w:type="dxa"/>
            <w:tcBorders/>
          </w:tcPr>
          <w:p>
            <w:pPr>
              <w:pStyle w:val="Heading4"/>
              <w:rPr/>
            </w:pPr>
            <w:r>
              <w:rPr/>
              <w:t>Ossining to Central Park (31)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  <w:tab/>
              <w:t xml:space="preserve">sign ‘Bus Dist’ (Hastings on Hudson)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  <w:tab/>
              <w:t>S</w:t>
              <w:tab/>
              <w:t>Perkins Mem Drive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  <w:tab/>
              <w:t>L</w:t>
              <w:tab/>
              <w:t>At end (light) Pleasantville Rd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  <w:tab/>
              <w:t>L</w:t>
              <w:tab/>
              <w:t xml:space="preserve">TRO Perkins Mem Drive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  <w:tab/>
              <w:t>R</w:t>
              <w:tab/>
              <w:t xml:space="preserve">Old Briarcliff Rd.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Warburton Ave &gt; Riverdale Ave in Bronx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  <w:tab/>
              <w:t>L</w:t>
              <w:tab/>
              <w:t xml:space="preserve">7 Lakes Drive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  <w:tab/>
              <w:t>L</w:t>
              <w:tab/>
              <w:t>At end, Scarborough Rd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/R</w:t>
              <w:tab/>
              <w:t>239 St.(X parkway) Riverdale Ave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</w:t>
              <w:tab/>
              <w:t>L</w:t>
              <w:tab/>
              <w:t>@Bear Mountain Circle &gt; Bear Mtn Inn 9W North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  <w:tab/>
              <w:t>R</w:t>
              <w:tab/>
              <w:t>Sleepy Hollow Rd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  <w:tab/>
              <w:t>230St. (bottom of hill)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  <w:tab/>
              <w:t>S</w:t>
              <w:tab/>
              <w:t>TL 9W north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  <w:tab/>
              <w:t>L</w:t>
              <w:tab/>
              <w:t>@“T” –Sleepy Hollow Rd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  <w:tab/>
              <w:t>Kingsbridge rd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  <w:tab/>
              <w:t>R</w:t>
              <w:tab/>
              <w:t xml:space="preserve">Bear Mtn Bridge/Rt6/202 </w:t>
            </w:r>
            <w:r>
              <w:rPr>
                <w:rFonts w:cs="Arial" w:ascii="Arial" w:hAnsi="Arial"/>
                <w:b/>
                <w:bCs/>
              </w:rPr>
              <w:t>pass to right of pylons!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  <w:tab/>
              <w:t>BR</w:t>
              <w:tab/>
              <w:t>Old Sleepy Hollow Rd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  <w:tab/>
              <w:t>Broadway&gt; Broadway Br 1/9 Subway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  <w:tab/>
              <w:t>R</w:t>
              <w:tab/>
              <w:t>Rt9D TRO Rt202/6 “Anthony’s Nose”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  <w:tab/>
              <w:t>BR</w:t>
              <w:tab/>
              <w:t>“Y”-Sleepy Hollow Rd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  <w:tab/>
              <w:t>218 St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  <w:tab/>
              <w:t>R</w:t>
              <w:tab/>
              <w:t>@ circle Rt9 South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X</w:t>
              <w:tab/>
              <w:t>Rt 448/ Bedford Rd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  <w:tab/>
              <w:t>Seaman Ave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8</w:t>
              <w:tab/>
              <w:t>R</w:t>
              <w:tab/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exit.Main St Peekskill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  <w:tab/>
              <w:t>R</w:t>
              <w:tab/>
              <w:t>Unsigned Wilson Park Rd&gt;Warren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  <w:tab/>
              <w:t>Riverside Dr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  <w:tab/>
              <w:t>L</w:t>
              <w:tab/>
              <w:t>Main St over hwy(R, L at bot. Peekskill MNRR sta.)</w:t>
            </w:r>
          </w:p>
        </w:tc>
        <w:tc>
          <w:tcPr>
            <w:tcW w:w="63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0.8</w:t>
              <w:tab/>
              <w:t>R</w:t>
              <w:tab/>
              <w:t>at end Neprehan Rd. (</w:t>
            </w:r>
            <w:r>
              <w:rPr>
                <w:rFonts w:cs="Arial" w:ascii="Arial" w:hAnsi="Arial"/>
                <w:b/>
              </w:rPr>
              <w:t>deli to 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  <w:tab/>
              <w:t>Broadway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  <w:tab/>
              <w:t>R</w:t>
              <w:tab/>
              <w:t xml:space="preserve">Nelson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3</w:t>
              <w:tab/>
              <w:t>S</w:t>
              <w:tab/>
              <w:t xml:space="preserve">Rt9 to </w:t>
            </w:r>
            <w:r>
              <w:rPr>
                <w:rFonts w:cs="Arial" w:ascii="Arial" w:hAnsi="Arial"/>
                <w:b/>
                <w:bCs/>
              </w:rPr>
              <w:t>Tarrytow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etroNorth RR </w:t>
            </w:r>
            <w:r>
              <w:rPr>
                <w:rFonts w:cs="Arial" w:ascii="Arial" w:hAnsi="Arial"/>
              </w:rPr>
              <w:t>bot. of hill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  <w:tab/>
              <w:t xml:space="preserve">Bennet Ave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R</w:t>
              <w:tab/>
              <w:t>Central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  <w:tab/>
              <w:t>L</w:t>
              <w:tab/>
              <w:t>South on Rt9/Broadway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  <w:tab/>
              <w:t>184st &gt;Overlook Ave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  <w:tab/>
              <w:t>BL</w:t>
              <w:tab/>
              <w:t xml:space="preserve">Washington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</w:t>
              <w:tab/>
              <w:t>R</w:t>
              <w:tab/>
              <w:t>Cedar (Dobbs Ferry ‘business district’)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  <w:tab/>
              <w:t>Fort Washington Ave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</w:t>
              <w:tab/>
              <w:t>X</w:t>
              <w:tab/>
              <w:t>Welcher (</w:t>
            </w:r>
            <w:r>
              <w:rPr>
                <w:rFonts w:cs="Arial" w:ascii="Arial" w:hAnsi="Arial"/>
                <w:b/>
              </w:rPr>
              <w:t>delis, diner to R on Welcher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L</w:t>
              <w:tab/>
              <w:t xml:space="preserve">Main St in Dobbs Ferry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  <w:tab/>
              <w:t xml:space="preserve">168St 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 xml:space="preserve">Note: Cafe W now sells only prepackaged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  <w:tab/>
              <w:t>R</w:t>
              <w:tab/>
              <w:t>Rt9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  <w:tab/>
              <w:t>St.Nicholas Ave to Central Park: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ab/>
              <w:tab/>
              <w:t>sandwiches, try Spanish Deli or Diner to R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  <w:tab/>
              <w:t>R</w:t>
              <w:tab/>
              <w:t>Warburton Ave (Hastings) &gt; Riverdale NYC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8</w:t>
              <w:tab/>
              <w:t>L</w:t>
              <w:tab/>
              <w:t>239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  <w:tab/>
              <w:t>R</w:t>
              <w:tab/>
              <w:t xml:space="preserve">Riverdale Ave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0</w:t>
              <w:tab/>
              <w:t>R</w:t>
              <w:tab/>
              <w:t>2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reet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  <w:tab/>
              <w:t>R</w:t>
              <w:tab/>
              <w:t>Kingsbridge Rd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1</w:t>
              <w:tab/>
              <w:t>L</w:t>
              <w:tab/>
              <w:t>22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1</w:t>
              <w:tab/>
              <w:t>R</w:t>
              <w:tab/>
              <w:t>Broadway (</w:t>
            </w:r>
            <w:r>
              <w:rPr>
                <w:rFonts w:cs="Arial" w:ascii="Arial" w:hAnsi="Arial"/>
                <w:b/>
                <w:bCs/>
              </w:rPr>
              <w:t>225st street NYCTA#1/9 trai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  <w:tab/>
              <w:t>X</w:t>
              <w:tab/>
              <w:t xml:space="preserve">Broadway Br </w:t>
            </w:r>
            <w:r>
              <w:rPr>
                <w:rFonts w:cs="Arial" w:ascii="Arial" w:hAnsi="Arial"/>
                <w:b/>
                <w:bCs/>
              </w:rPr>
              <w:t>(Use sidewalk other side!!!)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4</w:t>
              <w:tab/>
              <w:t>R</w:t>
              <w:tab/>
              <w:t>218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t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  <w:tab/>
              <w:t>L</w:t>
              <w:tab/>
              <w:t>Seaman Ave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in schedule </w:t>
              <w:tab/>
              <w:t>use the express trains, more cars!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  <w:tab/>
              <w:t>L</w:t>
              <w:tab/>
              <w:t>Dykman St.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ekskill</w:t>
              <w:tab/>
              <w:tab/>
              <w:tab/>
              <w:tab/>
              <w:t xml:space="preserve">:12 exp </w:t>
            </w:r>
          </w:p>
        </w:tc>
        <w:tc>
          <w:tcPr>
            <w:tcW w:w="63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  <w:tab/>
              <w:t>R</w:t>
              <w:tab/>
              <w:t>Broadway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oton</w:t>
              <w:tab/>
              <w:tab/>
              <w:t>:00 loc</w:t>
              <w:tab/>
              <w:tab/>
              <w:t xml:space="preserve">:32 exp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  <w:tab/>
              <w:t>R</w:t>
              <w:tab/>
              <w:t>Bennet Ave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ining</w:t>
              <w:tab/>
              <w:t>:04 loc</w:t>
              <w:tab/>
              <w:tab/>
              <w:t>:36 exp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  <w:tab/>
              <w:t>R</w:t>
              <w:tab/>
              <w:t>187st &gt; Overlook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rytown</w:t>
              <w:tab/>
              <w:t>:12 loc</w:t>
              <w:tab/>
              <w:t xml:space="preserve"> </w:t>
              <w:tab/>
              <w:t>:44 exp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.4</w:t>
              <w:tab/>
              <w:t>L</w:t>
              <w:tab/>
              <w:t>Fort Washington Ave &gt;16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&gt; RSD or St.Nicolas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</w:t>
              <w:tab/>
              <w:t>*</w:t>
              <w:tab/>
              <w:t>Central Park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4"/>
      </w:rPr>
      <w:t>Revised 7/27/2005</w:t>
      <w:tab/>
      <w:t>917 572-8926</w:t>
      <w:tab/>
    </w:r>
    <w:hyperlink r:id="rId1">
      <w:r>
        <w:rPr>
          <w:rStyle w:val="InternetLink"/>
          <w:rFonts w:cs="Arial" w:ascii="Arial" w:hAnsi="Arial"/>
          <w:bCs/>
          <w:sz w:val="24"/>
        </w:rPr>
        <w:t>fsteinberg@nyc.rr.com</w:t>
      </w:r>
    </w:hyperlink>
    <w:r>
      <w:rPr>
        <w:rFonts w:cs="Arial" w:ascii="Arial" w:hAnsi="Arial"/>
        <w:bCs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</w:rPr>
      <w:t>9W9D9A9 (sort of..)</w:t>
      <w:br/>
      <w:t>Bear Mountain - Croton Dam - Sleepy Holl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Fredsteinberg">
    <w:name w:val="fred steinberg"/>
    <w:basedOn w:val="DefaultParagraphFont"/>
    <w:qFormat/>
    <w:rPr>
      <w:rFonts w:ascii="Arial" w:hAnsi="Arial" w:cs="Arial"/>
      <w:color w:val="00008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steinberg@nyc.rr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09:00Z</dcterms:created>
  <dc:creator>Frederick Steinberg</dc:creator>
  <dc:description/>
  <cp:keywords/>
  <dc:language>en-US</dc:language>
  <cp:lastModifiedBy>Fred Steinberg</cp:lastModifiedBy>
  <cp:lastPrinted>1999-08-16T21:50:00Z</cp:lastPrinted>
  <dcterms:modified xsi:type="dcterms:W3CDTF">2005-07-28T03:06:00Z</dcterms:modified>
  <cp:revision>6</cp:revision>
  <dc:subject/>
  <dc:title>	(exit CP @e102nd st, Mad ave, 138 st, Gr&gt;Councouse</dc:title>
</cp:coreProperties>
</file>